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蘋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t>3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一期班刊談到有關親子之間的相處，受到一些迴響，讓詩蘋老師明白大家的支持。在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期中，我們再來探討訂定規範的部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生活的競賽中， 父母是教練，孩子是球員，共同訂定一套彼此都能接納的「遊戲規則」，是致勝的保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52220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95705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52220" cy="50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9570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一、</w:t>
      </w:r>
      <w:r>
        <w:rPr>
          <w:rFonts w:ascii="標楷體" w:hAnsi="標楷體" w:cs="標楷體" w:eastAsia="標楷體"/>
          <w:sz w:val="28"/>
          <w:szCs w:val="28"/>
        </w:rPr>
        <w:t>訂定家中的規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做父母最大的挑戰，便是訂定家中的規矩。為維持家中的紀律，很多父母會把它和「懲罰」畫上等號，但規範必須是幫助孩子步入成熟和獨立的規範，是協助他預防和糾正錯誤的過程，讓孩子知道如何自己下決定，學會自動自發地對自己的行為負責。規範是與孩子平等討論而建立的協定，讓孩子學會自我規範，走向對自己行為負責的成熟且獨立的坦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二、</w:t>
      </w:r>
      <w:r>
        <w:rPr>
          <w:rFonts w:ascii="標楷體" w:hAnsi="標楷體" w:cs="標楷體" w:eastAsia="標楷體"/>
          <w:sz w:val="28"/>
          <w:szCs w:val="28"/>
        </w:rPr>
        <w:t>學著改變自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訂定規範之前的主要條件，因為一個人不可能「決定」任何一個人的思想或行為，卻能決定先改變自己。所以，想受到孩子尊重，要先尊重孩子。訂定規範前，要讓孩子瞭解你想解決問題、相互溝通的誠意。父母與孩子是平等的個體，青少年已不是小孩子，他們擁有自己的意見及獨立思考的模式。父母要真正的尊重他，他才可能對父母產生自發性的尊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  三、協定規範的步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澄清問題：父母與子女提出彼此對問題的看法，強調陳述事實，而不是情緒反應。換言之要就事論事，不要借題發揮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205"/>
      </w:tblGrid>
      <w:tr>
        <w:trPr>
          <w:trHeight w:val="2590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力激盪、角色扮演：開誠佈公地與對方交換問題解決方式的建議，這時一個好方法是「角色扮演」，鼓勵雙方互換角色，父母去體會兒女想表達的意見，子女亦設身處地去感覺父母的想法和考慮，互相問對方：「如果你是我，你會怎麼做？」提出各種解決歧見的可能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最好的結論：藉由上述各種解決方法的討論，對各種建議做評價，在雙方都能接納的前提下，選擇一個最好的結論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3015" cy="165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規範訂定後，最重要的是共同遵守的誠意，使規範成為「非強迫性」自發行為的動力，如此規範才能持久。當然，也需要給彼此一段適應時間，定期做評估，使規範永遠切合實際環境和需要。父母的身教重於一切，因此父母一定要以身作則，標準亦須一致，以免孩子無所適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子之間的相處無既定公式，唯有真心疼愛與付出，才能營造互信互愛的的關係，這一點也是詩蘋老師在班級經營上需要再努力的，願共勉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四年仁班導師 黃詩蘋 敬上</w:t>
      </w:r>
      <w:r>
        <w:rPr>
          <w:rFonts w:eastAsia="標楷體" w:cs="標楷體" w:ascii="標楷體" w:hAnsi="標楷體"/>
          <w:sz w:val="28"/>
          <w:szCs w:val="28"/>
        </w:rPr>
        <w:t>2010/3/18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7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10-03-23T15:27:00Z</dcterms:modified>
  <cp:revision>15</cp:revision>
  <dc:subject/>
  <dc:title>『 蘋 果 班 刊 創 刊 號 』</dc:title>
</cp:coreProperties>
</file>