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6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8"/>
              </w:rPr>
              <w:drawing>
                <wp:inline distT="0" distB="0" distL="0" distR="0">
                  <wp:extent cx="33337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>蘋果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>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48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結束史上最長的寒假之後，原擔心孩子收不了玩心，但是小朋友的表現卻讓詩蘋老師大為吃驚，短短幾天竟已經步上軌道，真是令人欣慰呢！開學之初，事情繁瑣，還盼望家長能注意孩子的學用品是否準備完全？教科書與作業的進度為何？繳交學雜費等相關訊息，以協助學校與班級的事務推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球暖化的議題是一個老問題</w:t>
      </w:r>
      <w:r>
        <w:rPr>
          <w:rFonts w:ascii="標楷體" w:hAnsi="標楷體" w:cs="標楷體" w:eastAsia="標楷體"/>
          <w:sz w:val="28"/>
          <w:szCs w:val="28"/>
        </w:rPr>
        <w:t>，「節能減碳救地球」已是當務之急，政府也大力宣導各項政策，例如使用環保餐具、搭乘大眾交通工具、隨手關水電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近來有部</w:t>
      </w:r>
      <w:r>
        <w:rPr>
          <w:rFonts w:ascii="標楷體" w:hAnsi="標楷體" w:cs="標楷體" w:eastAsia="標楷體"/>
          <w:sz w:val="28"/>
          <w:szCs w:val="28"/>
        </w:rPr>
        <w:t>記錄台灣氣候變遷的紀錄片《</w:t>
      </w:r>
      <w:r>
        <w:rPr>
          <w:rFonts w:eastAsia="標楷體" w:cs="標楷體" w:ascii="標楷體" w:hAnsi="標楷體"/>
          <w:sz w:val="28"/>
          <w:szCs w:val="28"/>
        </w:rPr>
        <w:t>±2</w:t>
      </w:r>
      <w:r>
        <w:rPr>
          <w:rFonts w:eastAsia="標楷體" w:cs="標楷體" w:ascii="標楷體" w:hAnsi="標楷體"/>
          <w:sz w:val="28"/>
          <w:szCs w:val="28"/>
        </w:rPr>
        <w:t>℃</w:t>
      </w:r>
      <w:r>
        <w:rPr>
          <w:rFonts w:ascii="標楷體" w:hAnsi="標楷體" w:cs="標楷體" w:eastAsia="標楷體"/>
          <w:sz w:val="28"/>
          <w:szCs w:val="28"/>
        </w:rPr>
        <w:t>》，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去年八月莫拉克風災後歷經五個月籌拍。這樣的影片、這樣的轟動，帶給許多關心環境議題的人們無限的期待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合國跨政府氣候小組（</w:t>
      </w:r>
      <w:r>
        <w:rPr>
          <w:rFonts w:eastAsia="標楷體" w:cs="標楷體" w:ascii="標楷體" w:hAnsi="標楷體"/>
          <w:sz w:val="28"/>
          <w:szCs w:val="28"/>
        </w:rPr>
        <w:t>IPCC</w:t>
      </w:r>
      <w:r>
        <w:rPr>
          <w:rFonts w:ascii="標楷體" w:hAnsi="標楷體" w:cs="標楷體" w:eastAsia="標楷體"/>
          <w:sz w:val="28"/>
          <w:szCs w:val="28"/>
        </w:rPr>
        <w:t>）認為，全球溫度若上升攝氏兩度，人類將面臨存亡的威脅；若溫度下降兩度，子孫便能存活。《</w:t>
      </w:r>
      <w:r>
        <w:rPr>
          <w:rFonts w:eastAsia="標楷體" w:cs="標楷體" w:ascii="標楷體" w:hAnsi="標楷體"/>
          <w:sz w:val="28"/>
          <w:szCs w:val="28"/>
        </w:rPr>
        <w:t>±2</w:t>
      </w:r>
      <w:r>
        <w:rPr>
          <w:rFonts w:eastAsia="標楷體" w:cs="標楷體" w:ascii="標楷體" w:hAnsi="標楷體"/>
          <w:sz w:val="28"/>
          <w:szCs w:val="28"/>
        </w:rPr>
        <w:t>℃</w:t>
      </w:r>
      <w:r>
        <w:rPr>
          <w:rFonts w:ascii="標楷體" w:hAnsi="標楷體" w:cs="標楷體" w:eastAsia="標楷體"/>
          <w:sz w:val="28"/>
          <w:szCs w:val="28"/>
        </w:rPr>
        <w:t>》，就像是台灣版《不願面對的真相》，整部紀錄片以台灣的角度探討全球暖化氣候變遷，台灣將會是第一批氣候難民，期待這樣的訴求能喚醒台灣人民與政府對環保的重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紀錄片首映，燃起了台灣新一波對暖化問題的重視</w:t>
      </w:r>
      <w:r>
        <w:rPr>
          <w:rFonts w:ascii="標楷體" w:hAnsi="標楷體" w:cs="標楷體" w:eastAsia="標楷體"/>
          <w:sz w:val="28"/>
          <w:szCs w:val="28"/>
        </w:rPr>
        <w:t>，但是在</w:t>
      </w:r>
      <w:r>
        <w:rPr>
          <w:rFonts w:ascii="標楷體" w:hAnsi="標楷體" w:cs="標楷體" w:eastAsia="標楷體"/>
          <w:sz w:val="28"/>
          <w:szCs w:val="28"/>
        </w:rPr>
        <w:t>大受感動之餘，</w:t>
      </w:r>
      <w:r>
        <w:rPr>
          <w:rFonts w:ascii="標楷體" w:hAnsi="標楷體" w:cs="標楷體" w:eastAsia="標楷體"/>
          <w:sz w:val="28"/>
          <w:szCs w:val="28"/>
        </w:rPr>
        <w:t>我們該</w:t>
      </w:r>
      <w:r>
        <w:rPr>
          <w:rFonts w:ascii="標楷體" w:hAnsi="標楷體" w:cs="標楷體" w:eastAsia="標楷體"/>
          <w:sz w:val="28"/>
          <w:szCs w:val="28"/>
        </w:rPr>
        <w:t>積極面對並採取有效策略才是重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根據聯合國糧食暨農業組織一項新的報告指出，畜牧部門所產生的溫室氣體排放量，以二氧化碳為例，相當於高過運輸業的</w:t>
      </w:r>
      <w:r>
        <w:rPr>
          <w:rFonts w:eastAsia="標楷體" w:cs="標楷體" w:ascii="標楷體" w:hAnsi="標楷體"/>
          <w:sz w:val="28"/>
          <w:szCs w:val="28"/>
        </w:rPr>
        <w:t>18%</w:t>
      </w:r>
      <w:r>
        <w:rPr>
          <w:rFonts w:ascii="標楷體" w:hAnsi="標楷體" w:cs="標楷體" w:eastAsia="標楷體"/>
          <w:sz w:val="28"/>
          <w:szCs w:val="28"/>
        </w:rPr>
        <w:t>，也是導致土地和水源退化的主要因素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同時，畜牧導致土地大規模退化，其中約有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為過度放牧，導致土地遭受侵蝕，在不當政策及不當的畜牧經營之下，致使土地進一步沙漠化的乾燥地帶，該數據甚至還會更高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畜牧業對地球日漸缺乏的水資源問題，是最大的元凶之一，而且和其他污染物質一樣，也會污染水源，致使水源富營養化及海底珊瑚礁退化，而主要污染禍首為動物排泄物、抗生素及荷爾蒙、製革廠排出的化學藥物、肥料及漫天噴灑的殺蟲劑。廣泛散佈且無度的使用該些物質，會破壞水資源的循環，降低地上及地下水資源的蓄存含量。畜牧生產帶來很明顯的耗水量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據估計，畜牧業是造成南中國海含磷、氮污染的最主要在地因素，導致海洋生態系統中的生物多樣性遭到破壞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肉用與乳品源的動物，目前約佔陸地生物量的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牲畜佔用廣大的土地，加上需要種植飼料牧草餵養，也造成生物的多樣性喪失，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種重要生態系統運作中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種，已逐漸衰退，而畜牧產業被認定就是禍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合國的許多研究都指出畜牧業對地球的傷害，因此「少肉多蔬食」必是未來飲食的趨勢。大成國小也將在本學期開辦每週一天午餐蔬食活動，期盼您的支持，讓節能減碳的概念能從小紮根，環境更美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敬祝您及全家愉快   四年仁班導師 黃詩蘋 敬上</w:t>
      </w:r>
      <w:r>
        <w:rPr>
          <w:rFonts w:eastAsia="標楷體" w:cs="標楷體" w:ascii="標楷體" w:hAnsi="標楷體"/>
          <w:sz w:val="28"/>
          <w:szCs w:val="28"/>
        </w:rPr>
        <w:t>2010/2/25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headline1">
    <w:name w:val="news_headlin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38:00Z</dcterms:created>
  <dc:creator>TIGER-XP</dc:creator>
  <dc:description/>
  <cp:keywords/>
  <dc:language>en-US</dc:language>
  <cp:lastModifiedBy>TIGER-XP</cp:lastModifiedBy>
  <cp:lastPrinted>2008-09-04T22:55:00Z</cp:lastPrinted>
  <dcterms:modified xsi:type="dcterms:W3CDTF">2010-02-25T14:22:00Z</dcterms:modified>
  <cp:revision>14</cp:revision>
  <dc:subject/>
  <dc:title>『 蘋 果 班 刊 創 刊 號 』</dc:title>
</cp:coreProperties>
</file>