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的一年到來，祝各位在虎年「福虎生風，豐收大吉」，也期盼大家繼續支持四年仁班的班務推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首先，要將這學期國語文競賽的好成績分享給大家，也恭喜以下得獎的同學，並肯定有參加比賽卻未獲青睞小朋友的努力，期勉每位孩子在各自專長的領域持續加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743700" cy="1485900"/>
                <wp:effectExtent l="17780" t="17780" r="12319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cloudCallout">
                          <a:avLst>
                            <a:gd name="adj1" fmla="val 47986"/>
                            <a:gd name="adj2" fmla="val 30939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15pt;width:530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492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演說 第一名 陳傳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 倪晨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作文 第二名 李云筑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國語朗讀 第一名 黃柔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 余旻軒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書法 第三名 林育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閩南語朗讀 特優 廖良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字音字形 第二名 賴香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練習的過程中，詩蘋老師最感受到傳欣和晨洋的認真，一開始寫稿子的時候，他們還有點漫不經心，後來經過不斷的練習，加上家長非常支持，於是表現得越來越有大將之風。演說比賽是語文競賽中最為艱難的項目，要有撰稿的能力、背搞的技巧與生動的表演，缺一不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無法親身參加比賽過程，但是我相信他們倆個小傢伙肯定將稿子背通順了、動作比出來了，或許緊張、可能漏掉哪一句，但是仍然要給予最高的肯定，因為演說比賽真的不簡單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論結果如何，願意參加、認真準備的小朋友，就是最棒的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我是分隔線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85"/>
        <w:gridCol w:w="3573"/>
      </w:tblGrid>
      <w:tr>
        <w:trPr/>
        <w:tc>
          <w:tcPr>
            <w:tcW w:w="2696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97025" cy="252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時，我人在捷克布拉格，感受到「讀萬卷書，行萬里路」的道理。歷史人文並非書中能一語道盡，需要自己去體會其中奧妙，而這也是我喜歡旅遊的原因，讓眼界更開闊！與您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</w:p>
        </w:tc>
      </w:tr>
      <w:tr>
        <w:trPr/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9795" cy="1621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1540" cy="1621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四年仁班導師 黃詩蘋 敬上</w:t>
      </w:r>
      <w:r>
        <w:rPr>
          <w:rFonts w:eastAsia="標楷體" w:cs="標楷體" w:ascii="標楷體" w:hAnsi="標楷體"/>
          <w:sz w:val="28"/>
          <w:szCs w:val="28"/>
        </w:rPr>
        <w:t>2010/1/10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9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10-01-11T14:40:00Z</dcterms:modified>
  <cp:revision>16</cp:revision>
  <dc:subject/>
  <dc:title>『 蘋 果 班 刊 創 刊 號 』</dc:title>
</cp:coreProperties>
</file>