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三年仁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度下</w:t>
      </w:r>
      <w:r>
        <w:rPr/>
        <w:t>學期班費結算表</w:t>
      </w:r>
    </w:p>
    <w:tbl>
      <w:tblPr>
        <w:tblW w:w="103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48"/>
        <w:gridCol w:w="1248"/>
        <w:gridCol w:w="1248"/>
        <w:gridCol w:w="1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上學期剩餘班費納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具獎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紋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美勞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一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3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作業簿影印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3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社簿本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3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~4</w:t>
            </w:r>
            <w:r>
              <w:rPr>
                <w:sz w:val="28"/>
                <w:szCs w:val="28"/>
              </w:rPr>
              <w:t>月慶生會點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4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反覆練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彩紙、色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美勞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果雜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~7</w:t>
            </w:r>
            <w:r>
              <w:rPr>
                <w:sz w:val="28"/>
                <w:szCs w:val="28"/>
              </w:rPr>
              <w:t>月慶生會點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班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，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；天馨、傳新補繳上學期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班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，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數學容量教學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6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影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6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作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詩蘋老師代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6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影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詩蘋老師代墊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合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為節省紙張，收據由詩蘋老師統一保管，若家長需要了解更詳細，請再知會老師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3:00Z</dcterms:created>
  <dc:creator>User</dc:creator>
  <dc:description/>
  <cp:keywords/>
  <dc:language>en-US</dc:language>
  <cp:lastModifiedBy>User</cp:lastModifiedBy>
  <dcterms:modified xsi:type="dcterms:W3CDTF">2009-06-29T08:13:00Z</dcterms:modified>
  <cp:revision>1</cp:revision>
  <dc:subject/>
  <dc:title>三年仁班 97年度下學期班費結算表</dc:title>
</cp:coreProperties>
</file>