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drawing>
                <wp:inline distT="0" distB="0" distL="0" distR="0">
                  <wp:extent cx="3333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蘋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48"/>
              </w:rPr>
              <w:t>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管教權」的分界一直都是模糊的，有些家長希望由老師全權處理，部分家長則有自己的看法。雖然教育部三令五申〝零體罰〞，但是對於體罰的定義卻模擬兩可，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其實</w:t>
      </w:r>
      <w:r>
        <w:rPr>
          <w:rFonts w:ascii="標楷體" w:hAnsi="標楷體" w:cs="Arial" w:eastAsia="標楷體"/>
          <w:b/>
          <w:sz w:val="28"/>
          <w:szCs w:val="28"/>
        </w:rPr>
        <w:t>講就會聽的小孩根本不需要體罰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，全教會楊益民這樣說，我是相當認同的！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很多老師因為該法令頒佈而呈現消極被動的心態，只要學生平安，家長沒意見，不去管他要不要讀書、會不會做事、品性如何，一律放牛吃草。惡性循環之下，</w:t>
      </w:r>
      <w:r>
        <w:rPr>
          <w:rFonts w:ascii="標楷體" w:hAnsi="標楷體" w:cs="Arial" w:eastAsia="標楷體"/>
          <w:sz w:val="28"/>
          <w:szCs w:val="28"/>
        </w:rPr>
        <w:t>學生有恃無恐</w:t>
      </w:r>
      <w:r>
        <w:rPr>
          <w:rFonts w:ascii="標楷體" w:hAnsi="標楷體" w:cs="Arial" w:eastAsia="標楷體"/>
          <w:sz w:val="28"/>
          <w:szCs w:val="28"/>
        </w:rPr>
        <w:t>、恣意妄為。請試想，這教育還能發揮何種效果？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我也贊同過度體罰不好，但是適當的處罰是必需的。何謂適當的處罰，可以跟孩子討論，大人的期待是什麼，希望小朋友可以怎麼做，為什麼要做這件事，如果沒有做到要怎麼辦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諸如此類。以「討論溝通」為前置作業，「鼓勵」為正增強，「處罰」為負增強，讓正負增強</w:t>
      </w:r>
      <w:r>
        <w:rPr>
          <w:rFonts w:ascii="標楷體" w:hAnsi="標楷體" w:cs="Arial" w:eastAsia="標楷體"/>
          <w:sz w:val="28"/>
          <w:szCs w:val="28"/>
        </w:rPr>
        <w:t>交替使用才是</w:t>
      </w:r>
      <w:r>
        <w:rPr>
          <w:rFonts w:ascii="標楷體" w:hAnsi="標楷體" w:cs="Arial" w:eastAsia="標楷體"/>
          <w:sz w:val="28"/>
          <w:szCs w:val="28"/>
        </w:rPr>
        <w:t>最佳做法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班上有</w:t>
      </w:r>
      <w:r>
        <w:rPr>
          <w:rFonts w:eastAsia="標楷體" w:cs="Arial" w:ascii="標楷體" w:hAnsi="標楷體"/>
          <w:sz w:val="28"/>
          <w:szCs w:val="28"/>
        </w:rPr>
        <w:t>34</w:t>
      </w:r>
      <w:r>
        <w:rPr>
          <w:rFonts w:ascii="標楷體" w:hAnsi="標楷體" w:cs="Arial" w:eastAsia="標楷體"/>
          <w:sz w:val="28"/>
          <w:szCs w:val="28"/>
        </w:rPr>
        <w:t>位學生，每個家長的期待不同，小朋友的性格南轅北轍，有些爸媽只要孩子功課好，有的希望五育均衡，有的則是身體健康就好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當大家標準不同時，老師就必須擔負起度衡量的角色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犯類似錯誤的學生，因為家長的要求不同，所以他們遭受的待遇便不盡相同，於是有人說：老師不公平。那老師如何回應：請回家問父母嗎？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不，老師在學生心目中，有類似法官的角色，如果沒有及時做裁示，孩子容易心生不滿與不信任，教學活動便不易伸展。所以在此要向爸媽們說一聲，會盡量考慮到大家的期待，但是也請各位體諒老師的立場，面對這群孩子必須建立的誠信與正義。若有不符期待之情事，恐請見諒！！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教育是一份良心的事業，如果老師不盡心盡力，這個學生將來會不會誤入歧途？家長會不會怨恨？社會的邊緣人物會不會增加？這些事情都是詩蘋老師最不願意見到的！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親愛的爸爸媽媽們，在你們心中是否有一把尺，可以客觀的管教孩子呢？對於老師又是如何的希望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很慶幸，有一群很支持自己的家長，放心將孩子交給詩蘋老師，能夠配合老師的想法與做法，一起協助小朋友進步與成長！孩子的改變並非一朝一夕，有時候需要長時間的付出，好習慣的養成更得努力經營，所以請爸媽別操之過急，循序漸進方是最佳途徑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群後盾，讓我可以專心於教學中，用心於課程設計裡，安心於管教上。將近一年的相處，我更體會到好家長的重要性，感謝你們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自班網的心經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敬祝您及全家愉快   三年仁班導師 黃詩蘋 敬上</w:t>
      </w:r>
      <w:r>
        <w:rPr>
          <w:rFonts w:eastAsia="標楷體" w:cs="標楷體" w:ascii="標楷體" w:hAnsi="標楷體"/>
          <w:sz w:val="28"/>
          <w:szCs w:val="28"/>
        </w:rPr>
        <w:t>2009/5/19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eadline1">
    <w:name w:val="news_head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9:00Z</dcterms:created>
  <dc:creator>TIGER-XP</dc:creator>
  <dc:description/>
  <cp:keywords/>
  <dc:language>en-US</dc:language>
  <cp:lastModifiedBy>TIGER-XP</cp:lastModifiedBy>
  <cp:lastPrinted>2008-09-04T22:55:00Z</cp:lastPrinted>
  <dcterms:modified xsi:type="dcterms:W3CDTF">2009-05-20T15:10:00Z</dcterms:modified>
  <cp:revision>27</cp:revision>
  <dc:subject/>
  <dc:title>『 蘋 果 班 刊 創 刊 號 』</dc:title>
</cp:coreProperties>
</file>