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drawing>
                <wp:inline distT="0" distB="0" distL="0" distR="0">
                  <wp:extent cx="3333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蘋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號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流一波波，溫度驟降，孩子紛紛裹著大外套到學校，暖暖包在手心轉啊轉，伴隨鼻涕和咳嗽聲陣陣，讓老師也忍不住打起哆嗦，真的是好冷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年級上學期即將結束，我對仁班孩子的感情漸增。詩蘋老師在班上有兩種身份，一是邪惡的巫婆老師，當他們沒交作業、屢勸不聽、無理取鬧時；一是善良的天使老師，當他們守規矩、懂事負責、有進步時。而老師變身為何，要靠小朋友的表現決定！也希望家長能支持老師「賞罰分明」的理念，切莫當孩子的擋箭牌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詩蘋老師的心裡，認為「</w:t>
      </w:r>
      <w:r>
        <w:rPr>
          <w:rFonts w:ascii="標楷體" w:hAnsi="標楷體" w:cs="標楷體" w:eastAsia="標楷體"/>
          <w:b/>
          <w:sz w:val="28"/>
          <w:szCs w:val="28"/>
        </w:rPr>
        <w:t>一流的學生就是愛讀書、會玩且擁有良好的品格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生的事，沒有十全十美。但是，認真活在當下，包括專心走路、專心看書、專心做報告、專心聽音樂及工作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希望你們也能早日體驗到讀書之於你人生的意義，並且慶幸自己曾經努力讀書，進而養成讀書的習慣</w:t>
      </w:r>
      <w:r>
        <w:rPr>
          <w:rFonts w:eastAsia="標楷體" w:cs="標楷體" w:ascii="標楷體" w:hAnsi="標楷體"/>
          <w:sz w:val="28"/>
          <w:szCs w:val="28"/>
        </w:rPr>
        <w:t>...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玩」也是一項很重要的修煉。從中學會遵守規則，建立良好的同儕互動，適應社會的變化。小朋友大多喜歡遊戲，可以獲得許多樂趣，減輕課業上的壓力。但是有些人卻玩到大打出手、破口大罵、惡臉相向，其原因多是互不相讓或各執其詞。所以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會〝忍〞與〝讓〞對你們來說，困難度很高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品行就不用老師多說，就是靜思語裡面所提到的：存好心、說好話、做好事。做一位好孩子，讓人喜歡、尊敬，不需要大人擔心，便是一流的學生了！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老師衷心期盼，你們能永遠快樂，未來成為對社會有所貢獻的人，那麼我會感到非常值得與驕傲的！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寒假行事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寒假作業一本與生活日記一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長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，分為四段，紀錄印象最深刻的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日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0"/>
        <w:gridCol w:w="58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放學，發下餐盒一份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交寒假作業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放學，穿運動服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課，請依課表帶書，穿制服，並於學校用餐。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敬祝您及全家新春愉快   三年仁班導師 黃詩蘋 敬上</w:t>
      </w:r>
      <w:r>
        <w:rPr>
          <w:rFonts w:eastAsia="標楷體" w:cs="標楷體" w:ascii="標楷體" w:hAnsi="標楷體"/>
          <w:sz w:val="28"/>
          <w:szCs w:val="28"/>
        </w:rPr>
        <w:t>2009/1/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eadline1">
    <w:name w:val="news_head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01:00Z</dcterms:created>
  <dc:creator>TIGER-XP</dc:creator>
  <dc:description/>
  <cp:keywords/>
  <dc:language>en-US</dc:language>
  <cp:lastModifiedBy>TIGER-XP</cp:lastModifiedBy>
  <cp:lastPrinted>2008-09-04T22:55:00Z</cp:lastPrinted>
  <dcterms:modified xsi:type="dcterms:W3CDTF">2009-01-14T13:31:00Z</dcterms:modified>
  <cp:revision>17</cp:revision>
  <dc:subject/>
  <dc:title>『 蘋 果 班 刊 創 刊 號 』</dc:title>
</cp:coreProperties>
</file>