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過幾天就是冬至，也就是一年中白晝最短，黑暗最長的日子，想當然爾，一定會有很多家庭煮湯圓應景。這讓我想起小時候，總會一家人圍著篩子揉麵糰、談天說地，氣氛十分愉快。等待湯圓熟成之際，我的祖母還會利用剩餘的麵糰，為孫子們煎麻油花生餅呢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待湯圓和花生餅同時上桌，香味四溢，而小孩子早就飢腸轆轆，拿著碗筷準備大快朵頤了。那種搶食的場面，讓人回想起來分外甜蜜，原來一家人的感情就是這樣建立起來的，簡單平凡卻足以思憶一輩子！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家長能撥點時間，陪孩子一起搓麵糰、吃湯圓多一歲，看看電視或是聊聊天，一起在享受湯圓的過程中，增添家人的感情吧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提醒您，</w:t>
      </w:r>
      <w:r>
        <w:rPr>
          <w:rFonts w:eastAsia="標楷體" w:cs="標楷體" w:ascii="標楷體" w:hAnsi="標楷體"/>
          <w:sz w:val="28"/>
          <w:szCs w:val="28"/>
        </w:rPr>
        <w:t>1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，改至</w:t>
      </w:r>
      <w:r>
        <w:rPr>
          <w:rFonts w:eastAsia="標楷體" w:cs="標楷體" w:ascii="標楷體" w:hAnsi="標楷體"/>
          <w:sz w:val="28"/>
          <w:szCs w:val="28"/>
        </w:rPr>
        <w:t>1/1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課一天，故元旦假期自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悲慘的一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冠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月十一日 天氣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天，我去參加喜宴。當我正在吃東西的時候，有好多蚊子一直攻擊我，就這樣開始了我悲慘的一天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宴進行當中，有一群蚊子在空中飛來飛去，此時我覺得她們應該不會來叮我。沒想到，因為我坐在靠近廁所的地方，所以蚊子特別多。尤其是當她們用虎視眈眈的眼神看著我，令我吃起飯來好不自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正吃得津津有味時，突然一大群蚊子朝我飛撲而來，於是我的手揮啊揮，打啊打，卻無法擊退她們。蚊子反而像是老虎看見羊一樣，把我叮得滿頭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家以後，媽媽幫我擦藥。回想起今天的事情，我仍然心有餘悸，感覺真是悲慘啊！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的評語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的起承轉合明顯，而且善用修辭和成語，讓內容高潮迭起，十分有趣。三年級的學生能清楚交代事情的經過，讓人忍不住豎起大拇指說〝讚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建議多利用「寫日記」做練習，讓用字遣詞更精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您及全家平安   三年仁班導師 黃詩蘋 敬上</w:t>
      </w:r>
      <w:r>
        <w:rPr>
          <w:rFonts w:eastAsia="標楷體" w:cs="標楷體" w:ascii="標楷體" w:hAnsi="標楷體"/>
          <w:sz w:val="28"/>
          <w:szCs w:val="28"/>
        </w:rPr>
        <w:t>2008/12/16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08-12-17T13:47:00Z</dcterms:modified>
  <cp:revision>2</cp:revision>
  <dc:subject/>
  <dc:title>『 蘋 果 班 刊 創 刊 號 』</dc:title>
</cp:coreProperties>
</file>