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drawing>
                <wp:inline distT="0" distB="0" distL="0" distR="0">
                  <wp:extent cx="3333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蘋果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冬天的腳步越來越近，溫度下探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，而班上感冒生病的同學也在逐漸增加中，因此學校方面已宣布換季，所以請為孩子更換冬季制服，並注意保暖。若是已經感冒的同學，請配戴口罩到校，可保護自己也避免傳染給他人。</w:t>
      </w:r>
    </w:p>
    <w:p>
      <w:pPr>
        <w:pStyle w:val="Web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星期左右，就是第二次月考。國語科方面，詩蘋老師並不太擔心，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數學領域則有三個大魔王等小朋友挑戰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五課「幾毫米」需要準確的測量功夫，同時要進行換算，所以常搞得學生暈頭轉向，因此建議家長在家可以陪同孩子玩「比較」的遊戲，讓她們從生活中知道毫米、公分和公尺的使用情形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例如：早餐中的巧克力厚片，厚度約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毫米，也就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毫米；另一種草苺吐司，厚度更少，約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毫米。兩種不同的早餐麵包，就是長度的比較了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六課「除法」在建立整數連續平分的概念，同時也是語文理解的測驗。有時候在題目中會出現許多數字，孩子必須一一釐清，何者才是重點。建議家長幫助理解力慢的學生，以每個句子為單位進行語意探索，並配合圖畫方式解答，切莫直接告訴孩子算式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例如：慶生會時，爸爸準備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瓶果汁，平分給自己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參加的同學，每個人可以得到幾瓶？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長可以標點符號前後句括號，先探索題意，等到孩子了解後再畫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個圓圈。第一次平分給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問小朋友還能不能再分，讓他想一想，剩下的再分給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人。可以寫作</w:t>
      </w:r>
      <w:r>
        <w:rPr>
          <w:rFonts w:eastAsia="標楷體" w:cs="標楷體" w:ascii="標楷體" w:hAnsi="標楷體"/>
          <w:sz w:val="28"/>
          <w:szCs w:val="28"/>
        </w:rPr>
        <w:t>16-8=8  8-8=0→</w:t>
      </w:r>
      <w:r>
        <w:rPr>
          <w:rFonts w:ascii="標楷體" w:hAnsi="標楷體" w:cs="標楷體" w:eastAsia="標楷體"/>
          <w:sz w:val="28"/>
          <w:szCs w:val="28"/>
        </w:rPr>
        <w:t>轉換成語義：一直平分的方式，也可以用除法，即</w:t>
      </w:r>
      <w:r>
        <w:rPr>
          <w:rFonts w:eastAsia="標楷體" w:cs="標楷體" w:ascii="標楷體" w:hAnsi="標楷體"/>
          <w:sz w:val="28"/>
          <w:szCs w:val="28"/>
        </w:rPr>
        <w:t>16÷8=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七課「分數」則延續連續平分的概念，將「一個」東西再平分成幾等分。在這個部份，老師運用物品平分的具體性，讓學生觀察到分數存在的感覺，再延伸到整數的分數性。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顆糖果分給妹妹四分之二，則妹妹可以拿到幾顆？先討論四分之二的概念，就是把一個東西平分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等分，拿出其中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等分。所以</w:t>
      </w:r>
      <w:r>
        <w:rPr>
          <w:rFonts w:eastAsia="標楷體" w:cs="標楷體" w:ascii="標楷體" w:hAnsi="標楷體"/>
          <w:sz w:val="28"/>
          <w:szCs w:val="28"/>
        </w:rPr>
        <w:t>40÷4=10(</w:t>
      </w:r>
      <w:r>
        <w:rPr>
          <w:rFonts w:ascii="標楷體" w:hAnsi="標楷體" w:cs="標楷體" w:eastAsia="標楷體"/>
          <w:sz w:val="28"/>
          <w:szCs w:val="28"/>
        </w:rPr>
        <w:t>即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等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糖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</w:t>
      </w:r>
      <w:r>
        <w:rPr>
          <w:rFonts w:eastAsia="標楷體" w:cs="標楷體" w:ascii="標楷體" w:hAnsi="標楷體"/>
          <w:sz w:val="28"/>
          <w:szCs w:val="28"/>
        </w:rPr>
        <w:t>10×2=20(</w:t>
      </w:r>
      <w:r>
        <w:rPr>
          <w:rFonts w:ascii="標楷體" w:hAnsi="標楷體" w:cs="標楷體" w:eastAsia="標楷體"/>
          <w:sz w:val="28"/>
          <w:szCs w:val="28"/>
        </w:rPr>
        <w:t>算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等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數學是抽象的概念，因此具體化與生活化是相當重要的，在此與大家分享。給理解力較慢的孩子多一點時間和鼓勵，建立她們的信心，才是不怕數學的關鍵。若您有相關資訊或疑問，請不吝知會老師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補充，市公所書籍補助費每生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將依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班親會當天決議，全數納為班費使用，若家長有任何其他想法，可直接向詩蘋老師反應。班費將用在學生生活與學習，包含獎品禮物、文具用品等，帳目清冊於每學期末時發放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您及全家平安   三年仁班導師 黃詩蘋 敬上</w:t>
      </w:r>
      <w:r>
        <w:rPr>
          <w:rFonts w:eastAsia="標楷體" w:cs="標楷體" w:ascii="標楷體" w:hAnsi="標楷體"/>
          <w:sz w:val="28"/>
          <w:szCs w:val="28"/>
        </w:rPr>
        <w:t>2008/11/18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headline1">
    <w:name w:val="news_head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03:00Z</dcterms:created>
  <dc:creator>TIGER-XP</dc:creator>
  <dc:description/>
  <cp:keywords/>
  <dc:language>en-US</dc:language>
  <cp:lastModifiedBy>TIGER-XP</cp:lastModifiedBy>
  <cp:lastPrinted>2008-09-04T22:55:00Z</cp:lastPrinted>
  <dcterms:modified xsi:type="dcterms:W3CDTF">2008-11-18T13:47:00Z</dcterms:modified>
  <cp:revision>9</cp:revision>
  <dc:subject/>
  <dc:title>『 蘋 果 班 刊 創 刊 號 』</dc:title>
</cp:coreProperties>
</file>