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東縣寬頻管道建置 獲評第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8999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5/27 10:50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為縮短城鄉發展數位資訊落差，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台東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縣政府配合中央推動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臺灣計畫」之「寬頻管道建置計畫」績效卓著，榮獲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內政部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營建署評鑑為該項計劃「偏遠及離島型」第一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台東縣政府表示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度台東縣實際建置完成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.37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里寬頻管道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度將完成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5.87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里，預計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度寬頻管道施做約長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5.94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里，後續興建完成之寬頻管道，將可讓民間電視、電信、固網業者進駐佈纜，不但能縮短城鄉資訊差距，提高生產競爭力並使臺東縣民皆能享受科技新時代便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(2008/5/27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 xml:space="preserve">上午 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:50:0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　胡美足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r/SIG=10o5cdlf9/*http:/www.ner.gov.tw/" TargetMode="External"/><Relationship Id="rId4" Type="http://schemas.openxmlformats.org/officeDocument/2006/relationships/hyperlink" Target="http://tw.news.yahoo.com/article/url/d/a/080527/63/?" TargetMode="External"/><Relationship Id="rId5" Type="http://schemas.openxmlformats.org/officeDocument/2006/relationships/hyperlink" Target="http://tw.news.yahoo.com/article/url/d/a/080527/63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28:00Z</dcterms:created>
  <dc:creator>user</dc:creator>
  <dc:description/>
  <cp:keywords/>
  <dc:language>en-US</dc:language>
  <cp:lastModifiedBy>user</cp:lastModifiedBy>
  <dcterms:modified xsi:type="dcterms:W3CDTF">2008-05-27T03:28:00Z</dcterms:modified>
  <cp:revision>1</cp:revision>
  <dc:subject/>
  <dc:title>東縣寬頻管道建置 獲評第一</dc:title>
</cp:coreProperties>
</file>