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好教養，看父母就知道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文╱洪蘭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一個畢業已經出來開業的學生，教師節來看我，他很不快樂，因為每天門診太沒有挑戰性，一半是過胖兒童，一半是過動兒童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他說：「我跟父母說飲食要規律，不要給他們吃零食，但是父母都不能堅持，孩子一吵，馬上就投降。我告訴他們，小時後的口味會影響他長大後的選擇，小時後天天吃炸雞、漢堡的人，長大後，當然優先選擇炸雞和漢堡。天天吃，怎麼不胖？小時後不曾加以管教的孩子，長大後當然不聽從老師的話，隨心所欲，愛怎麼樣就怎麼樣，在別人眼裡就變成過動。父母都以為順著孩子的意就是好父母，其實是害了孩子的壞父母。」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他愈說愈激動，也難怪他，這個迷思的確很嚴重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艾力厄斯</w:t>
      </w:r>
      <w:r>
        <w:rPr>
          <w:color w:val="000000"/>
          <w:sz w:val="27"/>
          <w:szCs w:val="27"/>
        </w:rPr>
        <w:t>(Norbert Elias)</w:t>
      </w:r>
      <w:r>
        <w:rPr>
          <w:color w:val="000000"/>
          <w:sz w:val="27"/>
          <w:szCs w:val="27"/>
        </w:rPr>
        <w:t>是位社會學家，他觀察</w:t>
      </w:r>
      <w:r>
        <w:rPr>
          <w:color w:val="000000"/>
          <w:sz w:val="27"/>
          <w:szCs w:val="27"/>
        </w:rPr>
        <w:t>1939</w:t>
      </w:r>
      <w:r>
        <w:rPr>
          <w:color w:val="000000"/>
          <w:sz w:val="27"/>
          <w:szCs w:val="27"/>
        </w:rPr>
        <w:t>年到</w:t>
      </w:r>
      <w:r>
        <w:rPr>
          <w:color w:val="000000"/>
          <w:sz w:val="27"/>
          <w:szCs w:val="27"/>
        </w:rPr>
        <w:t>1989</w:t>
      </w:r>
      <w:r>
        <w:rPr>
          <w:color w:val="000000"/>
          <w:sz w:val="27"/>
          <w:szCs w:val="27"/>
        </w:rPr>
        <w:t>年，這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年間，社會最大的變化是權力移轉，權力從父母手中移轉到孩子。</w:t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年前，父母跟孩子說話很少是問句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這樣好不好？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現在父母不再是告訴孩子怎麼做，而是徵求同意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時間不早了，電視關掉去睡覺，好不好？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既然是問句，孩子就認為可以不同意，所以他就會說：「不要，我還要看，再讓我看五分鐘。」如果說：「電視關掉，去睡。」這是個命令句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孩子就不會討價還價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他認為口氣可以溫和，但態度要堅決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他同時認為父母不是孩子的朋友，朋友是平輩，互惠平等的，親子關係不應該是互惠平等的朋友關係。你可以告訴你的孩子不要看電視，他不能叫你不要看電視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艾力厄斯認為，今日很多的過動兒其實是從小缺乏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家教，養成習慣後，不服管教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至於小時後的口味會影響長大後的選擇，我們在實驗室的動物身上看到。如果把一個新奇的食物和一個熟悉的食物放在一起，老鼠會毫不猶豫的去吃牠幼年時熟悉的食物，老鼠對從來沒有吃過的東西會非常小心，先吃一小口，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</w:rPr>
        <w:t>小時沒事後，再回去吃一小口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 xml:space="preserve">父母如果在孩子小時後給他吃各種青菜，他長大後比較不會排斥青菜，如果小時後都是吃炸雞、漢堡，那麼他三不五時會非常想念這種食物，就跟我們留學時，會很想念家鄉的牛肉麵、大餅、蚵仔煎一樣，這種童年的喜愛烙印在我們大腦中，因此，父母的確應該在孩子小的時候養成良好的習慣，不能因為孩子哭鬧就很快投降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最近有一個研究發現，養成孩子良好行為最重要的因素不是管教得嚴不嚴，反而是父母參與孩子生活的程度，不參與孩子生活的父母最會體罰，孩子將來的問題也最多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這個報告說，父母是監護人，監督和保護孩子使他安全成長，教育他，打開他的視野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父母要先做到監護人才去做朋友，一個功能良好的家庭不是民主的家庭，而是父母子女各司其職的家庭，在重要的事情上，孩子沒有投票權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因為他們尚未成年，需要指導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>父母應該是孩子的楷模，你每天回家吃飯，孩子自然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飲食均衡；當你以身作則，孩子自然服從你的管教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8:00Z</dcterms:created>
  <dc:creator>jameshome</dc:creator>
  <dc:description/>
  <cp:keywords/>
  <dc:language>en-US</dc:language>
  <cp:lastModifiedBy>jameshome</cp:lastModifiedBy>
  <dcterms:modified xsi:type="dcterms:W3CDTF">2008-06-20T12:51:00Z</dcterms:modified>
  <cp:revision>1</cp:revision>
  <dc:subject/>
  <dc:title>好教養，看父母就知道 </dc:title>
</cp:coreProperties>
</file>