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倒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一個很有意思的故事</w:t>
      </w:r>
      <w:r>
        <w:rPr>
          <w:rFonts w:cs="Arial" w:ascii="Arial" w:hAnsi="Arial"/>
          <w:sz w:val="21"/>
          <w:szCs w:val="21"/>
        </w:rPr>
        <w:br/>
        <w:t xml:space="preserve"> </w:t>
      </w:r>
      <w:r>
        <w:rPr>
          <w:rFonts w:ascii="Arial" w:hAnsi="Arial" w:cs="Arial"/>
          <w:sz w:val="21"/>
          <w:szCs w:val="21"/>
        </w:rPr>
        <w:t>從事投資顧問的我，從來都很愛自己的家人，愛自己的伴侶。至少，我以為是這樣。</w:t>
      </w:r>
      <w:r>
        <w:rPr>
          <w:rFonts w:cs="Arial" w:ascii="Arial" w:hAnsi="Arial"/>
          <w:sz w:val="21"/>
          <w:szCs w:val="21"/>
        </w:rPr>
        <w:br/>
        <w:t xml:space="preserve"> </w:t>
      </w:r>
      <w:r>
        <w:rPr>
          <w:rFonts w:ascii="Arial" w:hAnsi="Arial" w:cs="Arial"/>
          <w:sz w:val="21"/>
          <w:szCs w:val="21"/>
        </w:rPr>
        <w:t>我每天的主要工作是緊貼著香港及美國股市，就是這樣，已經花掉大半生時間。餘下的時間就安置在情人、朋友、及家人身上。為了《愛得太遲》的內容，為了對家人、情人的內疚感而流過眼淚，但淚痕風化後，仍雖繼續為「將來」而賣命。為了《無事常相見》的歌詞，為了曾被冷落的好友而眼淺過，但深呼吸一口氣，還是要營役餘生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為了未能抽空回家團年，為了未能抽空陪女朋友驗身，我們竟花得起寶貴的時間來冷戰。但我想，父母、伴侶，都是最親的人，應該會明白的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???)</w:t>
        <w:br/>
      </w:r>
      <w:r>
        <w:rPr>
          <w:rFonts w:ascii="Arial" w:hAnsi="Arial" w:cs="Arial"/>
          <w:sz w:val="21"/>
          <w:szCs w:val="21"/>
        </w:rPr>
        <w:t>我的生日快要來臨，但沒有期待過，因為，根本沒甚麼值得慶祝。反而，想一個人靜下來，享受一刻的寧靜。在南丫島的度假屋內，我準備感受一個較孤單的生日。在晚上，靜坐在度假屋的露台，沐浴在帶有點點鹽份的微風中，整個世界都變得很寧靜。突然，我迷迷糊糊的聽見頗陌生的聲音，我再細心一點聽……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原來，他在跟我說話：「……年青人，我希望今年送您一份很特別的生日禮物，甚麼也可以。」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我想，我大概已經進入了夢境，跟神仙對話。我微笑回應道：「是神仙嗎？那…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我真的甚麼願望也可以提出？」「對。」「那，我就希望有一雙眼，能夠看透每一隻股票升跌時間。」「沒有問題，那對眼睛已經給您了。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夢醒了，一笑置之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第二天，回到戰場上，我看著升得頗急的「森力鋼鐵」，心想「它還可以升多少天」呢，突然間，有個發光的「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」字浮在「森力鋼鐵」之上。三天後，它真的插式回落了。原來，這份生日禮物是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真的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我善用這雙上天賜給我的「眼睛」，在股票市場嬴了很多場勝仗。不過，我已經有很多天沒有見過家人和女朋友了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今天回家，一推開門，就向著自己的房間走去，隱約的聽見媽媽說：「明天是爸爸生日，你可以回來吃飯嗎？」不過，爸爸立即搶著說：「不用回來，你忙你的工作吧！」</w:t>
      </w:r>
      <w:r>
        <w:rPr>
          <w:rFonts w:cs="Arial" w:ascii="Arial" w:hAnsi="Arial"/>
          <w:sz w:val="21"/>
          <w:szCs w:val="21"/>
        </w:rPr>
        <w:br/>
        <w:t xml:space="preserve"> </w:t>
      </w:r>
      <w:r>
        <w:rPr>
          <w:rFonts w:ascii="Arial" w:hAnsi="Arial" w:cs="Arial"/>
          <w:sz w:val="21"/>
          <w:szCs w:val="21"/>
        </w:rPr>
        <w:t>我放下了工作包，就走到客廳跟爸爸說：「如果可以的話我會……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」突然，我看見爸爸的頭頂出現了一個發光的數字……「</w:t>
      </w:r>
      <w:r>
        <w:rPr>
          <w:rFonts w:cs="Arial" w:ascii="Arial" w:hAnsi="Arial"/>
          <w:sz w:val="21"/>
          <w:szCs w:val="21"/>
        </w:rPr>
        <w:t>35</w:t>
      </w:r>
      <w:r>
        <w:rPr>
          <w:rFonts w:ascii="Arial" w:hAnsi="Arial" w:cs="Arial"/>
          <w:sz w:val="21"/>
          <w:szCs w:val="21"/>
        </w:rPr>
        <w:t>」。我立即給嚇呆了。之後，我慢慢回到房間，</w:t>
      </w:r>
      <w:r>
        <w:rPr>
          <w:rFonts w:cs="Arial" w:ascii="Arial" w:hAnsi="Arial"/>
          <w:sz w:val="21"/>
          <w:szCs w:val="21"/>
        </w:rPr>
        <w:t>35</w:t>
      </w:r>
      <w:r>
        <w:rPr>
          <w:rFonts w:ascii="Arial" w:hAnsi="Arial" w:cs="Arial"/>
          <w:sz w:val="21"/>
          <w:szCs w:val="21"/>
        </w:rPr>
        <w:t>天後，爸爸會……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爸爸生日那天，我盡能力完成手頭上的工作，回到家，爸爸已經睡了。我在房間像小朋友的哭起來。三天後，我請了假期跟父母飲早茶，看見爸爸的發光的數字是「</w:t>
      </w:r>
      <w:r>
        <w:rPr>
          <w:rFonts w:cs="Arial" w:ascii="Arial" w:hAnsi="Arial"/>
          <w:sz w:val="21"/>
          <w:szCs w:val="21"/>
        </w:rPr>
        <w:t>34</w:t>
      </w:r>
      <w:r>
        <w:rPr>
          <w:rFonts w:ascii="Arial" w:hAnsi="Arial" w:cs="Arial"/>
          <w:sz w:val="21"/>
          <w:szCs w:val="21"/>
        </w:rPr>
        <w:t>」……原來，這是我還可以見他的次數。慢慢地，我也看見媽媽的頭上浮現了「</w:t>
      </w:r>
      <w:r>
        <w:rPr>
          <w:rFonts w:cs="Arial" w:ascii="Arial" w:hAnsi="Arial"/>
          <w:sz w:val="21"/>
          <w:szCs w:val="21"/>
        </w:rPr>
        <w:t>45</w:t>
      </w:r>
      <w:r>
        <w:rPr>
          <w:rFonts w:ascii="Arial" w:hAnsi="Arial" w:cs="Arial"/>
          <w:sz w:val="21"/>
          <w:szCs w:val="21"/>
        </w:rPr>
        <w:t>」這個數字。原來，看著自己跟家人的相處日子在無情的倒數，心，是很痛，很痛的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星期天，被我冷落了的女朋友終於來電，想見一見我。我們就相約在又一城的</w:t>
      </w:r>
      <w:r>
        <w:rPr>
          <w:rFonts w:cs="Arial" w:ascii="Arial" w:hAnsi="Arial"/>
          <w:sz w:val="21"/>
          <w:szCs w:val="21"/>
        </w:rPr>
        <w:t>COVA</w:t>
      </w:r>
      <w:r>
        <w:rPr>
          <w:rFonts w:ascii="Arial" w:hAnsi="Arial" w:cs="Arial"/>
          <w:sz w:val="21"/>
          <w:szCs w:val="21"/>
        </w:rPr>
        <w:t>見面，因為我記得，她很想到</w:t>
      </w:r>
      <w:r>
        <w:rPr>
          <w:rFonts w:cs="Arial" w:ascii="Arial" w:hAnsi="Arial"/>
          <w:sz w:val="21"/>
          <w:szCs w:val="21"/>
        </w:rPr>
        <w:t>COVA</w:t>
      </w:r>
      <w:r>
        <w:rPr>
          <w:rFonts w:ascii="Arial" w:hAnsi="Arial" w:cs="Arial"/>
          <w:sz w:val="21"/>
          <w:szCs w:val="21"/>
        </w:rPr>
        <w:t>吃甜品，但我一直未有時間陪她。我到了好一陣子，她還沒有出現……半小時後，我看見站在大門口的她……頭上面出現了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」字，我……還看見她身邊多了一個「他」。這次之後，我們真的再也沒有見面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一個星期後，我辭掉了工作，盡量陪伴在家人的左右，用儲下來的積蓄跟他們去旅行，直至爸爸患了重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直至爸爸頭上終於出現「單位」數字。最後陪伴爸爸的幾天，我盡量逃避正面面對他，最多也只是低下頭跟爸爸說話，因為我不希望看見「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」、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」、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」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在隱約看見爸爸的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」字那刻，我離開了病房，走到街上。在途中我一直淚流滿面，眼前的東西都已經看得不清不楚。在醫院大門外，我看見媽媽，抹乾眼淚後，她的頭上竟然出現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」字……媽媽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我轉身看著身邊的途人，全部都在頭頂掛著發光的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」</w:t>
      </w:r>
      <w:r>
        <w:rPr>
          <w:rFonts w:cs="Arial" w:ascii="Arial" w:hAnsi="Arial"/>
          <w:sz w:val="21"/>
          <w:szCs w:val="21"/>
        </w:rPr>
        <w:br/>
        <w:t>……</w:t>
      </w:r>
      <w:r>
        <w:rPr>
          <w:rFonts w:ascii="Arial" w:hAnsi="Arial" w:cs="Arial"/>
          <w:sz w:val="21"/>
          <w:szCs w:val="21"/>
        </w:rPr>
        <w:t>我呆呆地退後一步，就看著馬路上的巴士撞向自己，來不及反應，我已經眼前一黑。很光……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很光……原來，已經天亮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……原來我還在度假屋的露台上。多謝他的「生日禮物」，我想，我大概知道餘下的路應該怎樣行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我們是不是要看見「倒數」，才會懂得珍惜可以親眼看見他她的「這一次」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朋友：就由今天起，每次與父母、親人、伴侶、朋友見面，就請珍重珍惜。要學懂世事無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11:00Z</dcterms:created>
  <dc:creator>user</dc:creator>
  <dc:description/>
  <cp:keywords/>
  <dc:language>en-US</dc:language>
  <cp:lastModifiedBy>user</cp:lastModifiedBy>
  <dcterms:modified xsi:type="dcterms:W3CDTF">2008-05-21T02:18:00Z</dcterms:modified>
  <cp:revision>1</cp:revision>
  <dc:subject/>
  <dc:title>倒數 / 一個很有意思的故事</dc:title>
</cp:coreProperties>
</file>