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新細明體;PMingLiU" w:hAnsi="新細明體;PMingLiU" w:cs="新細明體;PMingLiU"/>
          <w:b/>
          <w:b/>
          <w:bCs/>
          <w:color w:val="000000"/>
          <w:kern w:val="0"/>
          <w:sz w:val="30"/>
          <w:szCs w:val="30"/>
        </w:rPr>
      </w:pPr>
      <w:r>
        <w:rPr>
          <w:rFonts w:ascii="新細明體;PMingLiU" w:hAnsi="新細明體;PMingLiU" w:cs="新細明體;PMingLiU"/>
          <w:b/>
          <w:bCs/>
          <w:color w:val="000000"/>
          <w:kern w:val="0"/>
          <w:sz w:val="30"/>
          <w:szCs w:val="30"/>
        </w:rPr>
        <w:t>悲哀的教育心態</w:t>
      </w:r>
    </w:p>
    <w:p>
      <w:pPr>
        <w:pStyle w:val="Normal"/>
        <w:widowControl/>
        <w:spacing w:before="0" w:after="240"/>
        <w:jc w:val="right"/>
        <w:rPr>
          <w:rFonts w:ascii="Arial" w:hAnsi="Arial" w:cs="Arial"/>
          <w:color w:val="777777"/>
          <w:kern w:val="0"/>
          <w:sz w:val="20"/>
          <w:szCs w:val="20"/>
        </w:rPr>
      </w:pPr>
      <w:r>
        <w:rPr>
          <w:rFonts w:cs="Arial" w:ascii="Arial" w:hAnsi="Arial"/>
          <w:color w:val="777777"/>
          <w:kern w:val="0"/>
          <w:sz w:val="20"/>
          <w:szCs w:val="20"/>
        </w:rPr>
        <w:t>2007/09/07 00:50</w:t>
      </w:r>
      <w:r>
        <w:rPr>
          <w:rFonts w:ascii="Arial" w:hAnsi="Arial" w:cs="Arial"/>
          <w:color w:val="777777"/>
          <w:kern w:val="0"/>
          <w:sz w:val="20"/>
          <w:szCs w:val="20"/>
        </w:rPr>
        <w:t>　</w:t>
      </w:r>
      <w:r>
        <w:rPr>
          <w:rFonts w:ascii="Arial" w:hAnsi="Arial" w:cs="Arial"/>
          <w:color w:val="777777"/>
          <w:kern w:val="0"/>
          <w:sz w:val="20"/>
          <w:szCs w:val="20"/>
        </w:rPr>
        <w:t>平凡的人</w:t>
      </w:r>
      <w:r>
        <w:rPr>
          <w:rFonts w:ascii="Arial" w:hAnsi="Arial" w:cs="Arial" w:eastAsia="Arial"/>
          <w:color w:val="777777"/>
          <w:kern w:val="0"/>
          <w:sz w:val="20"/>
          <w:szCs w:val="20"/>
        </w:rPr>
        <w:t xml:space="preserve">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前不久，找到了一位被稱為交大之狼的清大碩士，一年來涉嫌多次跟隨落單女生強行猥褻，甚至持刀抵住被害人強脫衣物，撫摸胸部和下體。新竹市警局前晚將他拘提到案。該嫌犯於犯案後刻意剪短頭髮，當被害人指認時，還故意摘下眼鏡，但仍被一眼認出。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該嫌犯這回是七月間又犯案，他在新竹縣竹東鎮尾隨女學生至住處，從後方抱住她，被害女子反抗報警。該嫌犯當時辯稱，之前有一女子坐在他停在路邊的機車上，事後發現機車龍頭不能轉動，方向燈也壞了；路上看見被害女子，直覺就是弄壞他機車的人，才尾隨企圖攔下理論，否認猥褻。結果被害女子堅持提告，嫌犯怕被學校開除，在大街上向女子下跪道歉，仍被送辦，此案媒體雖曾報導，但多數人不知劉有此犯行。這類人，其實可以不必在意他在學術上的成績，反正犯罪就犯罪！我想這個時候大概也不會有任何人會像當初他從普通國中考上雄中時，那般羨慕地問他爸媽怎麼教出一個這麼會讀書的孩子？！應該是沒有人會希望自己小孩這般變態吧？！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從報導裡面看出來，他自己的父母其實也並沒多負責。因為該嫌犯的父親是英文老師，他感嘆兒子很少與外界接觸，沒有交過女朋友，整天只想到實驗；連做出的導電散熱實驗和數據教授稱許國內少有，還提供給工業研究院進一步實驗。整天只想到實驗？！不會啊，一年內犯下四次，應該說這天想到實驗才會想到，沒想到就是跑出去搞性侵，不是嗎？！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然後母親呢？按照她的說法，兒子考上大學以後，為了考碩士班、博士班以及做實驗，六年來都住學校宿舍，一回家就上樓繼續查研究資料，很少外出，或許長時間窩在實驗室，心理壓力太大，一時迷失才做出這樣的錯事。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而我們也看到，過去相當多的新聞案例裡面都有提到，許多嫌犯在家裡都是自己關在書房裡胡搞，而父母還覺得他真是用功讀書呢！這些父母的說法，不過就是告訴大家，他們其實對自己子女很冷漠而已！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嫌犯的父親說，連檢察官都惋惜說，兒子書念得那麼好，走錯一步太可惜。該嫌犯的父母有意向受害女子道歉，希望她們原諒兒子，也希望社會能給兒子自新的機會。那是不是可以請檢察官也給這些受害者一個機會，讓這種人消失在社會上，以免大家繼續恐懼？現在不是該保護犯人，而是該保護受害者吧？！那些女人就是自己不好，在街上晃來晃去，讓他兒子產生遐想進而引誘他兒子犯罪？連身為老師的人都有這種錯誤觀念時，下一代怎有機會接受正常的教育呢？想到這裡就覺得悲哀！ </w:t>
      </w:r>
    </w:p>
    <w:p>
      <w:pPr>
        <w:pStyle w:val="Normal"/>
        <w:ind w:left="1000" w:hanging="1000"/>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ind w:left="1000" w:hanging="1000"/>
        <w:rPr>
          <w:color w:val="333333"/>
          <w:sz w:val="20"/>
          <w:szCs w:val="20"/>
        </w:rPr>
      </w:pPr>
      <w:r>
        <w:rPr>
          <w:color w:val="333333"/>
          <w:sz w:val="20"/>
          <w:szCs w:val="20"/>
        </w:rPr>
      </w:r>
    </w:p>
    <w:p>
      <w:pPr>
        <w:pStyle w:val="Normal"/>
        <w:ind w:left="1000" w:hanging="1000"/>
        <w:rPr/>
      </w:pPr>
      <w:r>
        <w:rPr>
          <w:color w:val="333333"/>
          <w:sz w:val="20"/>
          <w:szCs w:val="20"/>
        </w:rPr>
        <w:t>資料來源：</w:t>
      </w:r>
      <w:r>
        <w:rPr>
          <w:color w:val="333333"/>
          <w:sz w:val="20"/>
          <w:szCs w:val="20"/>
        </w:rPr>
        <w:t>http://www.ettoday.com/2007/09/07/141-2153843.htm</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37:00Z</dcterms:created>
  <dc:creator>Administrator</dc:creator>
  <dc:description/>
  <dc:language>en-US</dc:language>
  <cp:lastModifiedBy>Administrator</cp:lastModifiedBy>
  <dcterms:modified xsi:type="dcterms:W3CDTF">2007-10-01T04:11:00Z</dcterms:modified>
  <cp:revision>6</cp:revision>
  <dc:subject/>
  <dc:title>悲哀的教育心態</dc:title>
</cp:coreProperties>
</file>