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從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日起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臺中市玩具圖館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開放時間由週六、週日改為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週五與週六兩天（週日至週四休息），以服務非假日家長、親子之需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為了讓孩子獲得豐富而有價值的童年，由台中市政府主辦，弘光科技大學幼兒保育系承辦，成立中部第一所「玩具圖書館」。本館除了賦予二手玩具新生命之外，並提供孩子學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享、輪流、責任</w:t>
      </w:r>
      <w:r>
        <w:rPr>
          <w:rFonts w:ascii="標楷體" w:hAnsi="標楷體" w:cs="新細明體;PMingLiU" w:eastAsia="標楷體"/>
          <w:color w:val="000000"/>
          <w:kern w:val="0"/>
        </w:rPr>
        <w:t>、公德心等品格教育及親子共玩的機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服務對象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設籍台中市之六歲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以下幼兒。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服務內容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0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提供兒童正當及富學習意義的遊戲場域，建立學習的基礎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0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提供好品質的玩具給兒童，並讓兒童培養良好的品德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0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規劃親子活動，教導家長學習親子良好互動的模式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0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>4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規劃親職活動，促進家長交換教養資訊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0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>5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提供家庭親子活動資源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0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>6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針對弱勢家庭兒童提供的學習方面刺激，協助家長了解兒童發展的任務與適合教養方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使用限制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兒童需家長全程陪同，</w:t>
      </w:r>
      <w:r>
        <w:rPr>
          <w:rFonts w:ascii="標楷體" w:hAnsi="標楷體" w:cs="新細明體;PMingLiU" w:eastAsia="標楷體"/>
          <w:color w:val="000000"/>
          <w:kern w:val="0"/>
        </w:rPr>
        <w:t>方得借用玩具</w:t>
      </w:r>
      <w:r>
        <w:rPr>
          <w:rFonts w:ascii="標楷體" w:hAnsi="標楷體" w:cs="新細明體;PMingLiU" w:eastAsia="標楷體"/>
          <w:bCs/>
          <w:color w:val="000000"/>
          <w:kern w:val="0"/>
        </w:rPr>
        <w:t>於館內使用，不予外借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before="180" w:after="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開放時間：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28"/>
        <w:gridCol w:w="1692"/>
        <w:gridCol w:w="206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放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分為兩個時段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放對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五與週六</w:t>
            </w:r>
          </w:p>
          <w:p>
            <w:pPr>
              <w:pStyle w:val="Normal"/>
              <w:widowControl/>
              <w:ind w:left="-108" w:righ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週日至週四休息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歲以下兒童（需家長全程陪同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暫停玩具借用服務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館    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中市北屯區旱溪西路三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二樓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02:00Z</dcterms:created>
  <dc:creator>SuperXP</dc:creator>
  <dc:description/>
  <cp:keywords/>
  <dc:language>en-US</dc:language>
  <cp:lastModifiedBy>user</cp:lastModifiedBy>
  <dcterms:modified xsi:type="dcterms:W3CDTF">2007-11-14T16:02:00Z</dcterms:modified>
  <cp:revision>2</cp:revision>
  <dc:subject/>
  <dc:title>從96年7月13日起臺中市玩具圖館開放時間由週六、週日改為</dc:title>
</cp:coreProperties>
</file>