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兒子去美國留學，畢業後定居美國。還給我找了個洋媳婦蘇珊。如今，小孫子托比已經</w:t>
      </w:r>
      <w:r>
        <w:rPr/>
        <w:t>3</w:t>
      </w:r>
      <w:r>
        <w:rPr/>
        <w:t>歲了。今年夏天，兒子為我申請了探親簽證。在美國待了三個月，洋媳婦蘇珊教育孩子的方法，令我這個中國婆婆大開眼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吃飯就餓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天早上，托比醒來後，蘇珊把早餐往餐桌上一放，就自顧自地忙去了。托比會自己爬上凳子，喝牛奶，吃麵包片。吃飽後，他回自己的房間，在衣櫃裡找衣服、鞋子，再自己穿上。畢竟托比只有</w:t>
      </w:r>
      <w:r>
        <w:rPr/>
        <w:t>3</w:t>
      </w:r>
      <w:r>
        <w:rPr/>
        <w:t>歲，還搞不清楚子的正反面，分不清鞋子的左右腳。有一次托比又把褲子穿反了，我趕緊上前想幫他換，卻被蘇珊制止了。她說，如果他覺得不舒服，會自己脫下來，重新穿好；如果他沒覺得有什麼不舒服，那就隨他的便。那一整天，托比反穿著褲子跑來跑去，蘇姍像沒看見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一次，托比出去和鄰居家的小朋友玩，沒多大會就氣喘吁吁地跑回家，對蘇珊說：「媽媽，露西說我的褲子穿反了，真的嗎？」露西是鄰居家的小姑娘，今年</w:t>
      </w:r>
      <w:r>
        <w:rPr/>
        <w:t>5</w:t>
      </w:r>
      <w:r>
        <w:rPr/>
        <w:t>歲。蘇姍笑著說：</w:t>
      </w:r>
      <w:r>
        <w:rPr>
          <w:rFonts w:eastAsia="Times New Roman"/>
        </w:rPr>
        <w:t xml:space="preserve"> </w:t>
      </w:r>
      <w:r>
        <w:rPr/>
        <w:t>「是的，你要不要換回來？」托比點點頭，自己脫下褲子，仔細看了看，重新穿上了。從那以後，托比再也沒穿反過褲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禁想起，我的外孫女五六歲時不會用筷子，上小學時不會繫鞋帶。如今在上寄宿制初中的她，每個週末都要帶回家一大堆髒衣服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天中午，托比鬧情緒，不肯吃飯。蘇珊說了他幾句，憤怒地小托比一把將盤子推到了地上，盤子裡的食物灑了一地。蘇姍看著托比，認真地說：「看來你確實不想吃飯！記住，從現在到明天早上，你什麼都不能吃。」托比點點頭，堅定地回答：「</w:t>
      </w:r>
      <w:r>
        <w:rPr/>
        <w:t>Yes!</w:t>
      </w:r>
      <w:r>
        <w:rPr/>
        <w:t>」我在心裡暗笑，這母子倆，還都挺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午，蘇珊和我商量，晚上由我做中國菜。我心領神會，托比告別愛吃中國菜，一定是蘇珊覺得托比中午沒好好吃飯，想讓他晚上多吃點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天晚上我施展廚藝，做了托比最愛吃的糖醋裡脊、油悶大蝦，還用意大利麵做了中國式的涼麵。托比最喜歡吃那種涼麵，小小的人可以吃滿滿一大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始吃晚飯了，托比歡天喜地地爬上凳子。蘇珊卻走過來，拿走了他的盤子和刀叉，說：「我們已經約好了，今天你不能吃飯，你自己也答應了的。」托比看著面容嚴肅的媽媽，「哇」地一聲在哭起來，邊哭邊說：「媽媽，我餓，我要吃飯。」「不行，說過的話要算數。」蘇珊毫不心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心疼了，想替托比求情，說點好話，卻見兒子對我使眼色。想起我剛到美國時，兒子就跟我說，在美國，父母教育孩子時，別人千萬不要插手，即使是長輩也不例外。無奈，我只好保持沉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頓飯，從始至終，可憐的小托比一直坐在玩具車裡，眼巴巴地看著我們三個大人狼吞虎嚥。我這才明白蘇珊讓我做中餐的真正用意。我相信，下一次，托比想發脾氣扔飯碗時，一定會想起自己餓著肚子看爸爸媽媽和奶奶享用美食的經歷。餓著肚子的滋味不好受，況且還是面對自己最喜愛的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臨睡前，我和蘇珊一起去向托比道晚安。托比小心翼翼地問：</w:t>
      </w:r>
      <w:r>
        <w:rPr>
          <w:rFonts w:eastAsia="Times New Roman"/>
        </w:rPr>
        <w:t xml:space="preserve"> </w:t>
      </w:r>
      <w:r>
        <w:rPr/>
        <w:t>「媽媽，我很餓，現在我能吃中國面嗎？」蘇珊微笑著搖搖頭，堅決地說：「不！」托比嘆了口氣，又問：「那等我睡完覺睜開眼睛時，可以吃嗎？」「當然可以。」蘇珊溫柔地回答。托比甜甜地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部分情況下，托比吃飯都很積極，他不想因為「罷吃」而錯過食物，再受餓肚子的苦。每當看到托比埋頭大口大口地吃飯，嘴上臉上粘的都是食物時，我就想起外孫女。她像托比這麼大時，為了哄她吃飯，幾個大人端著飯碗跟在她屁股後面跑，她還不買賬，還要談條件：吃完這碗買一個玩具，再吃一碗買一個玩具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其人之道，還治其人這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，我們帶托比去公園玩。很快，托比就和兩個女孩兒玩起了廚房遊戲。塑料小鍋、小鏟子、小盤子、小碗擺了一地。忽然，淘氣的托比拿起小鍋，使勁在一個女孩兒頭上敲了一下，女孩兒愣了一下，放聲大哭。另一個女孩兒年紀更小一些，見些情形，也被嚇得大哭起來。大概托比沒想到會有這麼嚴重的後果，站在一旁，愣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珊走上前，開清了事情的來龍去脈後，她一聲不吭，拿起小鍋，使勁敲到托比的頭上，托比沒防備，一下子跌坐在草地上，哇哇大哭起來。蘇珊問托比：「疼嗎？下次還這樣嗎？」</w:t>
      </w:r>
      <w:r>
        <w:rPr>
          <w:rFonts w:eastAsia="Times New Roman"/>
        </w:rPr>
        <w:t xml:space="preserve"> </w:t>
      </w:r>
      <w:r>
        <w:rPr/>
        <w:t>托比一邊哭，一邊拚命搖頭。我相信他以後再也不會這麼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托比的舅舅送了他一輛淺藍色的小自行車，托比非常喜歡，當成寶貝，不許別人碰。鄰居小姑娘露西是托比的好朋友，央求托比好幾次，要騎他的小車，托比都沒答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次，幾個孩子一起玩時，露西趁托比不注意，偷偷騎上小車，揚長而去。托比發現後，氣憤地跑來向蘇珊告狀。蘇珊正和幾個孩子的母親一起聊天喝咖啡，便微笑著說：「你們的事情自己解決，媽媽可管不了。」托比無奈地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了一小會兒，露西騎著小車回來了。托比看到露西，一把將她推倒在地，搶過了小車。露西坐在地上大哭起來。蘇珊抱起露西，安撫了她一會兒。很快，露西就和別的小朋友興高采烈地玩了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托比自己騎了會車，覺得有些無聊，看到那幾個孩子玩得那麼高興，他想加入，又覺得有些不好意思。他蹭到蘇珊身邊，嘟囔道：「媽媽，我想跟露西他們一起玩。」蘇珊不動聲色地說：「那你自己去找他們啦！」「媽媽，你陪我一起去。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托比懇求道。</w:t>
      </w:r>
      <w:r>
        <w:rPr>
          <w:rFonts w:eastAsia="Times New Roman"/>
        </w:rPr>
        <w:t xml:space="preserve"> </w:t>
      </w:r>
      <w:r>
        <w:rPr/>
        <w:t>「那可不行，剛才是你把露西弄哭的，現在你又想和大家玩，就得自己去解決問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托比騎著小車慢慢靠近露西，快到她身邊時，又掉頭回來。來回好幾次，不知道從什麼時候開始，托比和露西又笑逐顏開，鬧成了一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教孩子是父母的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珊的父母住在加利福尼亞州，聽說我來了，兩人開車來探望我們。家裡來了客人，托比很興奮，跑上跑下地亂竄。他把玩沙子用的小桶裝滿了水，提著小桶在屋裡四處轉悠。蘇珊警告了她好幾次，不要把水灑到地板上，托比置若罔聞。最後，托比還是把水桶弄倒了，水灑了一地。興奮的小托比不覺得自己做錯了事，還得意地光著腳丫踩水玩，把褲子全弄濕了。我連忙找出拖把準備拖地。蘇珊從我手中搶過拖把交給托比，對他說：「把地拖幹，把濕衣服脫下來，自己洗乾淨。」托比不願意，又哭又鬧。蘇珊二話不說，直接把他拉到貯藏室，關了禁閉。聽到托比在裡面發出驚天動地的哭喊，我心疼壞了，想進去把他抱出來。托比的外婆卻攔住我，說：</w:t>
      </w:r>
      <w:r>
        <w:rPr>
          <w:rFonts w:eastAsia="Times New Roman"/>
        </w:rPr>
        <w:t xml:space="preserve"> </w:t>
      </w:r>
      <w:r>
        <w:rPr/>
        <w:t>「這是蘇珊的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了一會兒，托比不哭了，他在貯藏室裡大聲喊：「媽媽，我錯了。」蘇珊站在門外，問：「那你知道該怎麼做了嗎？」</w:t>
      </w:r>
      <w:r>
        <w:rPr>
          <w:rFonts w:eastAsia="Times New Roman"/>
        </w:rPr>
        <w:t xml:space="preserve"> </w:t>
      </w:r>
      <w:r>
        <w:rPr/>
        <w:t>「我知道。</w:t>
      </w:r>
      <w:r>
        <w:rPr>
          <w:rFonts w:eastAsia="Times New Roman"/>
        </w:rPr>
        <w:t xml:space="preserve"> </w:t>
      </w:r>
      <w:r>
        <w:rPr/>
        <w:t>」蘇珊打開門，托比從貯藏室走出來，臉上還掛著兩行淚珠。他拿起有他兩個高的拖把吃力地把地上的水拖乾淨。然後，他脫下褲子，拎在手上，光著屁股走進洗手間，稀里嘩啦地洗起衣服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托比的外公外婆看著表情驚異的我，意味深長地笑了。這件事讓我感觸頗深。在很多中國家庭，父母管教孩子時，常常會引起「世界大戰」，往往是外婆外公護，爺爺奶奶攔，夫妻吵架，雞飛狗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來，我和托比的外公外婆聊天時，提到這件事，托比的外公說了一段話，讓我印象深刻。他說，孩子是父母的孩子，首先要尊重父母對孩子的教育方式。孩子雖然小，卻是天生的外交家，當他看到家庭成員之間出現分歧時，他會很聰明地鑽空子。這不僅對改善他的行為毫無益處，反而會導致問題越來越嚴重，甚至帶來更多別的問題。而且，家庭成員之間發生衝突，不和諧的家庭氛圍會帶給孩子更多的不安全感，對孩子的心理髮展產生不利影響。所以，無論是父輩與祖輩在教育孩子的問題上發生分歧，還是夫妻兩人的教育觀念有差異，都不能在孩子麵前發生衝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托比的外公外婆在家裡住了一週，準備回加利福尼亞了。臨走前兩天，托比的外公鄭重地問女兒：「托比想要一輛玩具挖掘機，我可以買給他嗎？」蘇珊想了想，說：「你們這次來，已經送給他一雙旱冰鞋作為禮物了，到聖誕節時，再買玩具挖掘機當禮物送給他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知道托比的外公是怎麼告訴小傢伙的，後來我帶托比去超市，他指著玩具挖掘機說：「外公說，聖誕節時，給我買這個當禮物。」語氣裡滿是欣喜和期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蘇珊對托比如此嚴格，托比去卻對媽媽愛得不得了。他在外面玩時，會採集一些好看的小花或者他認為漂亮的葉子，鄭重其事地送給媽媽；別人送給他禮物，他會叫媽媽和他一起拆開；有什麼好吃的，也總要留一半給媽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到很多中國孩子對父母的漠視與冷淡，我不得不佩服我的洋媳婦。在我看來，在教育孩子的問題上，美國媽媽有很多值得中國媽媽學習的地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5:00Z</dcterms:created>
  <dc:creator>n</dc:creator>
  <dc:description/>
  <cp:keywords/>
  <dc:language>en-US</dc:language>
  <cp:lastModifiedBy>n</cp:lastModifiedBy>
  <dcterms:modified xsi:type="dcterms:W3CDTF">2010-06-25T08:36:00Z</dcterms:modified>
  <cp:revision>1</cp:revision>
  <dc:subject/>
  <dc:title>兒子去美國留學，畢業後定居美國</dc:title>
</cp:coreProperties>
</file>