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超世紀粗標楷" w:hAnsi="超世紀粗標楷" w:eastAsia="超世紀粗標楷"/>
          <w:sz w:val="48"/>
        </w:rPr>
        <w:t>基隆市南榮國小家長會長盃大隊接力比賽</w:t>
      </w:r>
    </w:p>
    <w:p>
      <w:pPr>
        <w:pStyle w:val="Normal"/>
        <w:spacing w:lineRule="atLeast" w:line="0" w:before="180" w:after="0"/>
        <w:ind w:left="2520" w:hanging="2520"/>
        <w:rPr>
          <w:rFonts w:ascii="超世紀粗標楷" w:hAnsi="超世紀粗標楷" w:eastAsia="超世紀粗標楷"/>
          <w:sz w:val="28"/>
        </w:rPr>
      </w:pPr>
      <w:r>
        <w:rPr>
          <w:rFonts w:ascii="超世紀粗標楷" w:hAnsi="超世紀粗標楷" w:eastAsia="超世紀粗標楷"/>
          <w:sz w:val="28"/>
        </w:rPr>
        <w:t>一、目    的：１、加強國民小學體育活動，促進兒童身心健康，以奠定全民健康基礎。</w:t>
      </w:r>
    </w:p>
    <w:p>
      <w:pPr>
        <w:pStyle w:val="TextBodyIndent"/>
        <w:spacing w:lineRule="atLeast" w:line="0"/>
        <w:rPr>
          <w:rFonts w:ascii="超世紀粗標楷" w:hAnsi="超世紀粗標楷" w:eastAsia="超世紀粗標楷"/>
        </w:rPr>
      </w:pPr>
      <w:r>
        <w:rPr>
          <w:rFonts w:ascii="超世紀粗標楷" w:hAnsi="超世紀粗標楷" w:eastAsia="超世紀粗標楷"/>
        </w:rPr>
        <w:t>２、加強合作教育，培養兒童合作精神。</w:t>
      </w:r>
    </w:p>
    <w:p>
      <w:pPr>
        <w:pStyle w:val="Normal"/>
        <w:spacing w:lineRule="atLeast" w:line="0" w:before="180" w:after="0"/>
        <w:ind w:left="1960" w:hanging="1960"/>
        <w:rPr>
          <w:rFonts w:ascii="超世紀粗標楷" w:hAnsi="超世紀粗標楷" w:eastAsia="超世紀粗標楷"/>
          <w:sz w:val="28"/>
        </w:rPr>
      </w:pPr>
      <w:r>
        <w:rPr>
          <w:rFonts w:ascii="超世紀粗標楷" w:hAnsi="超世紀粗標楷" w:eastAsia="超世紀粗標楷"/>
          <w:sz w:val="28"/>
        </w:rPr>
        <w:t>二、實施辦法：１、參加年級：三、四、五、六年級。</w:t>
      </w:r>
    </w:p>
    <w:p>
      <w:pPr>
        <w:pStyle w:val="TextBodyIndent"/>
        <w:spacing w:lineRule="atLeast" w:line="0"/>
        <w:ind w:left="3902" w:hanging="1960"/>
        <w:rPr/>
      </w:pPr>
      <w:r>
        <w:rPr>
          <w:rFonts w:ascii="超世紀粗標楷" w:hAnsi="超世紀粗標楷" w:eastAsia="超世紀粗標楷"/>
        </w:rPr>
        <w:t>２、人數限制：女生可替代男生，男生不可替代女生。</w:t>
      </w:r>
    </w:p>
    <w:p>
      <w:pPr>
        <w:pStyle w:val="TextBodyIndent"/>
        <w:spacing w:lineRule="atLeast" w:line="0"/>
        <w:ind w:left="3890" w:hanging="0"/>
        <w:rPr>
          <w:rFonts w:ascii="超世紀粗標楷" w:hAnsi="超世紀粗標楷" w:eastAsia="超世紀粗標楷"/>
        </w:rPr>
      </w:pPr>
      <w:r>
        <w:rPr>
          <w:rFonts w:ascii="超世紀粗標楷" w:hAnsi="超世紀粗標楷" w:eastAsia="超世紀粗標楷"/>
        </w:rPr>
        <w:t>單數棒：靠升旗台側，雙數棒：靠幼稚園側。</w:t>
      </w:r>
    </w:p>
    <w:tbl>
      <w:tblPr>
        <w:tblW w:w="5280" w:type="dxa"/>
        <w:jc w:val="left"/>
        <w:tblInd w:w="27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20"/>
        <w:gridCol w:w="1320"/>
        <w:gridCol w:w="1560"/>
      </w:tblGrid>
      <w:tr>
        <w:trPr>
          <w:trHeight w:val="48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超世紀粗標楷" w:hAnsi="超世紀粗標楷" w:eastAsia="超世紀粗標楷"/>
              </w:rPr>
            </w:pPr>
            <w:r>
              <w:rPr>
                <w:rFonts w:eastAsia="超世紀粗標楷" w:ascii="超世紀粗標楷" w:hAnsi="超世紀粗標楷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超世紀粗標楷" w:hAnsi="超世紀粗標楷" w:eastAsia="超世紀粗標楷"/>
              </w:rPr>
            </w:pPr>
            <w:r>
              <w:rPr>
                <w:rFonts w:ascii="超世紀粗標楷" w:hAnsi="超世紀粗標楷" w:eastAsia="超世紀粗標楷"/>
              </w:rPr>
              <w:t>男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超世紀粗標楷" w:hAnsi="超世紀粗標楷" w:eastAsia="超世紀粗標楷"/>
              </w:rPr>
            </w:pPr>
            <w:r>
              <w:rPr>
                <w:rFonts w:ascii="超世紀粗標楷" w:hAnsi="超世紀粗標楷" w:eastAsia="超世紀粗標楷"/>
              </w:rPr>
              <w:t>女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超世紀粗標楷" w:hAnsi="超世紀粗標楷" w:eastAsia="超世紀粗標楷"/>
              </w:rPr>
            </w:pPr>
            <w:r>
              <w:rPr>
                <w:rFonts w:ascii="超世紀粗標楷" w:hAnsi="超世紀粗標楷" w:eastAsia="超世紀粗標楷"/>
              </w:rPr>
              <w:t>合計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超世紀粗標楷" w:hAnsi="超世紀粗標楷" w:eastAsia="超世紀粗標楷"/>
              </w:rPr>
            </w:pPr>
            <w:r>
              <w:rPr>
                <w:rFonts w:ascii="超世紀粗標楷" w:hAnsi="超世紀粗標楷" w:eastAsia="超世紀粗標楷"/>
              </w:rPr>
              <w:t>三年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超世紀粗標楷" w:hAnsi="超世紀粗標楷" w:eastAsia="超世紀粗標楷"/>
              </w:rPr>
            </w:pPr>
            <w:r>
              <w:rPr>
                <w:rFonts w:eastAsia="超世紀粗標楷" w:ascii="超世紀粗標楷" w:hAnsi="超世紀粗標楷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超世紀粗標楷" w:hAnsi="超世紀粗標楷" w:eastAsia="超世紀粗標楷"/>
              </w:rPr>
            </w:pPr>
            <w:r>
              <w:rPr>
                <w:rFonts w:eastAsia="超世紀粗標楷" w:ascii="超世紀粗標楷" w:hAnsi="超世紀粗標楷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超世紀粗標楷" w:hAnsi="超世紀粗標楷" w:eastAsia="超世紀粗標楷"/>
              </w:rPr>
            </w:pPr>
            <w:r>
              <w:rPr>
                <w:rFonts w:eastAsia="超世紀粗標楷" w:ascii="超世紀粗標楷" w:hAnsi="超世紀粗標楷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超世紀粗標楷" w:hAnsi="超世紀粗標楷" w:eastAsia="超世紀粗標楷"/>
              </w:rPr>
            </w:pPr>
            <w:r>
              <w:rPr>
                <w:rFonts w:ascii="超世紀粗標楷" w:hAnsi="超世紀粗標楷" w:eastAsia="超世紀粗標楷"/>
              </w:rPr>
              <w:t>四年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超世紀粗標楷" w:hAnsi="超世紀粗標楷" w:eastAsia="超世紀粗標楷"/>
              </w:rPr>
            </w:pPr>
            <w:r>
              <w:rPr>
                <w:rFonts w:eastAsia="超世紀粗標楷" w:ascii="超世紀粗標楷" w:hAnsi="超世紀粗標楷"/>
              </w:rPr>
              <w:t>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超世紀粗標楷" w:hAnsi="超世紀粗標楷" w:eastAsia="超世紀粗標楷"/>
              </w:rPr>
            </w:pPr>
            <w:r>
              <w:rPr>
                <w:rFonts w:eastAsia="超世紀粗標楷" w:ascii="超世紀粗標楷" w:hAnsi="超世紀粗標楷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超世紀粗標楷" w:hAnsi="超世紀粗標楷" w:eastAsia="超世紀粗標楷"/>
              </w:rPr>
            </w:pPr>
            <w:r>
              <w:rPr>
                <w:rFonts w:eastAsia="超世紀粗標楷" w:ascii="超世紀粗標楷" w:hAnsi="超世紀粗標楷"/>
              </w:rPr>
              <w:t>24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超世紀粗標楷" w:hAnsi="超世紀粗標楷" w:eastAsia="超世紀粗標楷"/>
              </w:rPr>
            </w:pPr>
            <w:r>
              <w:rPr>
                <w:rFonts w:ascii="超世紀粗標楷" w:hAnsi="超世紀粗標楷" w:eastAsia="超世紀粗標楷"/>
              </w:rPr>
              <w:t>五年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超世紀粗標楷" w:hAnsi="超世紀粗標楷" w:eastAsia="超世紀粗標楷"/>
              </w:rPr>
            </w:pPr>
            <w:r>
              <w:rPr>
                <w:rFonts w:eastAsia="超世紀粗標楷" w:ascii="超世紀粗標楷" w:hAnsi="超世紀粗標楷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超世紀粗標楷" w:hAnsi="超世紀粗標楷" w:eastAsia="超世紀粗標楷"/>
              </w:rPr>
            </w:pPr>
            <w:r>
              <w:rPr>
                <w:rFonts w:eastAsia="超世紀粗標楷" w:ascii="超世紀粗標楷" w:hAnsi="超世紀粗標楷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超世紀粗標楷" w:hAnsi="超世紀粗標楷" w:eastAsia="超世紀粗標楷"/>
              </w:rPr>
            </w:pPr>
            <w:r>
              <w:rPr>
                <w:rFonts w:eastAsia="超世紀粗標楷" w:ascii="超世紀粗標楷" w:hAnsi="超世紀粗標楷"/>
              </w:rPr>
              <w:t>18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超世紀粗標楷" w:hAnsi="超世紀粗標楷" w:eastAsia="超世紀粗標楷"/>
              </w:rPr>
            </w:pPr>
            <w:r>
              <w:rPr>
                <w:rFonts w:ascii="超世紀粗標楷" w:hAnsi="超世紀粗標楷" w:eastAsia="超世紀粗標楷"/>
              </w:rPr>
              <w:t>六年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超世紀粗標楷" w:hAnsi="超世紀粗標楷" w:eastAsia="超世紀粗標楷"/>
              </w:rPr>
            </w:pPr>
            <w:r>
              <w:rPr>
                <w:rFonts w:eastAsia="超世紀粗標楷" w:ascii="超世紀粗標楷" w:hAnsi="超世紀粗標楷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超世紀粗標楷" w:hAnsi="超世紀粗標楷" w:eastAsia="超世紀粗標楷"/>
              </w:rPr>
            </w:pPr>
            <w:r>
              <w:rPr>
                <w:rFonts w:eastAsia="超世紀粗標楷" w:ascii="超世紀粗標楷" w:hAnsi="超世紀粗標楷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超世紀粗標楷" w:hAnsi="超世紀粗標楷" w:eastAsia="超世紀粗標楷"/>
              </w:rPr>
            </w:pPr>
            <w:r>
              <w:rPr>
                <w:rFonts w:eastAsia="超世紀粗標楷" w:ascii="超世紀粗標楷" w:hAnsi="超世紀粗標楷"/>
              </w:rPr>
              <w:t>18</w:t>
            </w:r>
          </w:p>
        </w:tc>
      </w:tr>
    </w:tbl>
    <w:p>
      <w:pPr>
        <w:pStyle w:val="TextBodyIndent"/>
        <w:spacing w:lineRule="atLeast" w:line="0"/>
        <w:ind w:left="0" w:hanging="0"/>
        <w:rPr>
          <w:rFonts w:ascii="超世紀粗標楷" w:hAnsi="超世紀粗標楷" w:eastAsia="超世紀粗標楷"/>
        </w:rPr>
      </w:pPr>
      <w:r>
        <w:rPr>
          <w:rFonts w:eastAsia="超世紀粗標楷" w:ascii="超世紀粗標楷" w:hAnsi="超世紀粗標楷"/>
        </w:rPr>
      </w:r>
    </w:p>
    <w:p>
      <w:pPr>
        <w:pStyle w:val="Normal"/>
        <w:spacing w:lineRule="atLeast" w:line="0"/>
        <w:ind w:left="2540" w:hanging="560"/>
        <w:rPr>
          <w:rFonts w:ascii="超世紀粗標楷" w:hAnsi="超世紀粗標楷" w:eastAsia="超世紀粗標楷"/>
          <w:sz w:val="28"/>
        </w:rPr>
      </w:pPr>
      <w:r>
        <w:rPr>
          <w:rFonts w:ascii="超世紀粗標楷" w:hAnsi="超世紀粗標楷" w:eastAsia="超世紀粗標楷"/>
          <w:sz w:val="28"/>
        </w:rPr>
        <w:t>３、比賽規則：採接力賽規則，每人跑半圈（第一棒除外）。</w:t>
      </w:r>
    </w:p>
    <w:p>
      <w:pPr>
        <w:pStyle w:val="Normal"/>
        <w:spacing w:lineRule="atLeast" w:line="0"/>
        <w:ind w:left="2540" w:hanging="560"/>
        <w:rPr>
          <w:rFonts w:ascii="超世紀粗標楷" w:hAnsi="超世紀粗標楷" w:eastAsia="超世紀粗標楷"/>
          <w:sz w:val="28"/>
        </w:rPr>
      </w:pPr>
      <w:r>
        <w:rPr>
          <w:rFonts w:ascii="超世紀粗標楷" w:hAnsi="超世紀粗標楷" w:eastAsia="超世紀粗標楷"/>
          <w:sz w:val="28"/>
        </w:rPr>
        <w:t>４、比賽場地：操場跑道。</w:t>
      </w:r>
    </w:p>
    <w:p>
      <w:pPr>
        <w:pStyle w:val="Normal"/>
        <w:spacing w:lineRule="atLeast" w:line="0" w:before="180" w:after="0"/>
        <w:ind w:left="2520" w:hanging="2520"/>
        <w:rPr>
          <w:rFonts w:ascii="超世紀粗標楷" w:hAnsi="超世紀粗標楷" w:eastAsia="超世紀粗標楷"/>
          <w:sz w:val="28"/>
        </w:rPr>
      </w:pPr>
      <w:r>
        <w:rPr>
          <w:rFonts w:ascii="超世紀粗標楷" w:hAnsi="超世紀粗標楷" w:eastAsia="超世紀粗標楷"/>
          <w:sz w:val="28"/>
        </w:rPr>
        <w:t>三、比賽時間； 三月</w:t>
      </w:r>
      <w:r>
        <w:rPr>
          <w:rFonts w:eastAsia="超世紀粗標楷"/>
          <w:sz w:val="28"/>
        </w:rPr>
        <w:t> </w:t>
      </w:r>
      <w:r>
        <w:rPr>
          <w:rFonts w:eastAsia="超世紀粗標楷"/>
          <w:sz w:val="28"/>
        </w:rPr>
        <w:t>十二</w:t>
      </w:r>
      <w:r>
        <w:rPr>
          <w:rFonts w:ascii="超世紀粗標楷" w:hAnsi="超世紀粗標楷" w:eastAsia="超世紀粗標楷"/>
          <w:sz w:val="28"/>
        </w:rPr>
        <w:t>日（星期三）</w:t>
      </w:r>
    </w:p>
    <w:p>
      <w:pPr>
        <w:pStyle w:val="Normal"/>
        <w:spacing w:lineRule="atLeast" w:line="0" w:before="180" w:after="0"/>
        <w:ind w:left="2510" w:hanging="420"/>
        <w:rPr>
          <w:rFonts w:ascii="超世紀粗標楷" w:hAnsi="超世紀粗標楷" w:eastAsia="超世紀粗標楷"/>
          <w:sz w:val="28"/>
        </w:rPr>
      </w:pPr>
      <w:r>
        <w:rPr>
          <w:rFonts w:ascii="超世紀粗標楷" w:hAnsi="超世紀粗標楷" w:eastAsia="超世紀粗標楷"/>
          <w:sz w:val="28"/>
        </w:rPr>
        <w:t>第一節（五、四年級）</w:t>
      </w:r>
    </w:p>
    <w:p>
      <w:pPr>
        <w:pStyle w:val="Normal"/>
        <w:spacing w:lineRule="atLeast" w:line="0" w:before="180" w:after="0"/>
        <w:ind w:left="2510" w:hanging="420"/>
        <w:rPr/>
      </w:pPr>
      <w:r>
        <w:rPr>
          <w:rFonts w:ascii="超世紀粗標楷" w:hAnsi="超世紀粗標楷" w:eastAsia="超世紀粗標楷"/>
          <w:sz w:val="28"/>
        </w:rPr>
        <w:t>第二節（三、六年級）</w:t>
      </w:r>
    </w:p>
    <w:p>
      <w:pPr>
        <w:pStyle w:val="Normal"/>
        <w:spacing w:lineRule="atLeast" w:line="0" w:before="180" w:after="0"/>
        <w:ind w:left="1960" w:hanging="1960"/>
        <w:rPr>
          <w:rFonts w:ascii="超世紀粗標楷" w:hAnsi="超世紀粗標楷" w:eastAsia="超世紀粗標楷"/>
          <w:sz w:val="28"/>
        </w:rPr>
      </w:pPr>
      <w:r>
        <w:rPr>
          <w:rFonts w:ascii="超世紀粗標楷" w:hAnsi="超世紀粗標楷" w:eastAsia="超世紀粗標楷"/>
          <w:sz w:val="28"/>
        </w:rPr>
        <w:t>四、獎勵方式：第一名的班級頒發最佳速度獎</w:t>
      </w:r>
      <w:r>
        <w:rPr>
          <w:rFonts w:eastAsia="超世紀粗標楷" w:ascii="超世紀粗標楷" w:hAnsi="超世紀粗標楷"/>
          <w:sz w:val="28"/>
        </w:rPr>
        <w:br/>
      </w:r>
      <w:r>
        <w:rPr>
          <w:rFonts w:ascii="超世紀粗標楷" w:hAnsi="超世紀粗標楷" w:eastAsia="超世紀粗標楷"/>
          <w:sz w:val="28"/>
        </w:rPr>
        <w:t>第二名的班級頒發最佳風度獎</w:t>
      </w:r>
      <w:r>
        <w:rPr>
          <w:rFonts w:eastAsia="超世紀粗標楷" w:ascii="超世紀粗標楷" w:hAnsi="超世紀粗標楷"/>
          <w:sz w:val="28"/>
        </w:rPr>
        <w:br/>
      </w:r>
      <w:r>
        <w:rPr>
          <w:rFonts w:ascii="超世紀粗標楷" w:hAnsi="超世紀粗標楷" w:eastAsia="超世紀粗標楷"/>
          <w:sz w:val="28"/>
        </w:rPr>
        <w:t>第三名的班級頒發最佳精神獎</w:t>
      </w:r>
    </w:p>
    <w:p>
      <w:pPr>
        <w:pStyle w:val="Normal"/>
        <w:spacing w:lineRule="atLeast" w:line="0" w:before="180" w:after="0"/>
        <w:ind w:left="1960" w:hanging="1960"/>
        <w:rPr>
          <w:rFonts w:ascii="超世紀粗標楷" w:hAnsi="超世紀粗標楷" w:eastAsia="超世紀粗標楷"/>
          <w:sz w:val="28"/>
        </w:rPr>
      </w:pPr>
      <w:r>
        <w:rPr>
          <w:rFonts w:ascii="超世紀粗標楷" w:hAnsi="超世紀粗標楷" w:eastAsia="超世紀粗標楷"/>
          <w:sz w:val="28"/>
        </w:rPr>
        <w:t>五、工作人員職掌名冊：</w:t>
      </w:r>
    </w:p>
    <w:tbl>
      <w:tblPr>
        <w:tblW w:w="8944" w:type="dxa"/>
        <w:jc w:val="left"/>
        <w:tblInd w:w="5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2240"/>
        <w:gridCol w:w="4969"/>
      </w:tblGrid>
      <w:tr>
        <w:trPr>
          <w:trHeight w:val="437" w:hRule="atLeast"/>
        </w:trPr>
        <w:tc>
          <w:tcPr>
            <w:tcW w:w="1735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超世紀粗標楷" w:hAnsi="超世紀粗標楷" w:eastAsia="超世紀粗標楷"/>
                <w:sz w:val="28"/>
              </w:rPr>
            </w:pPr>
            <w:r>
              <w:rPr>
                <w:rFonts w:ascii="超世紀粗標楷" w:hAnsi="超世紀粗標楷" w:eastAsia="超世紀粗標楷"/>
                <w:sz w:val="28"/>
              </w:rPr>
              <w:t>工作職掌</w:t>
            </w:r>
          </w:p>
        </w:tc>
        <w:tc>
          <w:tcPr>
            <w:tcW w:w="22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超世紀粗標楷" w:hAnsi="超世紀粗標楷" w:eastAsia="超世紀粗標楷"/>
                <w:sz w:val="28"/>
              </w:rPr>
            </w:pPr>
            <w:r>
              <w:rPr>
                <w:rFonts w:ascii="超世紀粗標楷" w:hAnsi="超世紀粗標楷" w:eastAsia="超世紀粗標楷"/>
                <w:sz w:val="28"/>
              </w:rPr>
              <w:t>負 責 教 師</w:t>
            </w:r>
          </w:p>
        </w:tc>
        <w:tc>
          <w:tcPr>
            <w:tcW w:w="4969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超世紀粗標楷" w:hAnsi="超世紀粗標楷" w:eastAsia="超世紀粗標楷"/>
                <w:sz w:val="28"/>
              </w:rPr>
            </w:pPr>
            <w:r>
              <w:rPr>
                <w:rFonts w:ascii="超世紀粗標楷" w:hAnsi="超世紀粗標楷" w:eastAsia="超世紀粗標楷"/>
                <w:sz w:val="28"/>
              </w:rPr>
              <w:t>備        註</w:t>
            </w:r>
          </w:p>
        </w:tc>
      </w:tr>
      <w:tr>
        <w:trPr>
          <w:trHeight w:val="437" w:hRule="atLeast"/>
        </w:trPr>
        <w:tc>
          <w:tcPr>
            <w:tcW w:w="1735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超世紀粗標楷" w:hAnsi="超世紀粗標楷" w:eastAsia="超世紀粗標楷"/>
                <w:sz w:val="28"/>
              </w:rPr>
            </w:pPr>
            <w:r>
              <w:rPr>
                <w:rFonts w:ascii="超世紀粗標楷" w:hAnsi="超世紀粗標楷" w:eastAsia="超世紀粗標楷"/>
                <w:sz w:val="28"/>
              </w:rPr>
              <w:t>起跑發令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超世紀粗標楷" w:hAnsi="超世紀粗標楷" w:eastAsia="超世紀粗標楷"/>
                <w:sz w:val="28"/>
              </w:rPr>
            </w:pPr>
            <w:r>
              <w:rPr>
                <w:rFonts w:ascii="超世紀粗標楷" w:hAnsi="超世紀粗標楷" w:eastAsia="超世紀粗標楷"/>
                <w:sz w:val="28"/>
              </w:rPr>
              <w:t>游志銘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超世紀粗標楷" w:hAnsi="超世紀粗標楷" w:eastAsia="超世紀粗標楷"/>
                <w:sz w:val="28"/>
              </w:rPr>
            </w:pPr>
            <w:r>
              <w:rPr>
                <w:rFonts w:ascii="超世紀粗標楷" w:hAnsi="超世紀粗標楷" w:eastAsia="超世紀粗標楷"/>
                <w:sz w:val="28"/>
              </w:rPr>
              <w:t>起跑、發令及比賽秩序維護</w:t>
            </w:r>
          </w:p>
        </w:tc>
      </w:tr>
      <w:tr>
        <w:trPr>
          <w:trHeight w:val="437" w:hRule="atLeast"/>
        </w:trPr>
        <w:tc>
          <w:tcPr>
            <w:tcW w:w="17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超世紀粗標楷" w:hAnsi="超世紀粗標楷" w:eastAsia="超世紀粗標楷"/>
                <w:sz w:val="28"/>
              </w:rPr>
            </w:pPr>
            <w:r>
              <w:rPr>
                <w:rFonts w:ascii="超世紀粗標楷" w:hAnsi="超世紀粗標楷" w:eastAsia="超世紀粗標楷"/>
                <w:sz w:val="28"/>
              </w:rPr>
              <w:t>男生接力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超世紀粗標楷" w:hAnsi="超世紀粗標楷" w:eastAsia="超世紀粗標楷"/>
                <w:sz w:val="28"/>
              </w:rPr>
            </w:pPr>
            <w:r>
              <w:rPr>
                <w:rFonts w:ascii="超世紀粗標楷" w:hAnsi="超世紀粗標楷" w:eastAsia="超世紀粗標楷"/>
                <w:sz w:val="28"/>
              </w:rPr>
              <w:t>陳淑霞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超世紀粗標楷" w:hAnsi="超世紀粗標楷" w:eastAsia="超世紀粗標楷"/>
                <w:sz w:val="28"/>
              </w:rPr>
            </w:pPr>
            <w:r>
              <w:rPr>
                <w:rFonts w:ascii="超世紀粗標楷" w:hAnsi="超世紀粗標楷" w:eastAsia="超世紀粗標楷"/>
                <w:sz w:val="28"/>
              </w:rPr>
              <w:t>將男生帶至接力區並維持比賽接棒秩序</w:t>
            </w:r>
          </w:p>
        </w:tc>
      </w:tr>
      <w:tr>
        <w:trPr>
          <w:trHeight w:val="437" w:hRule="atLeast"/>
        </w:trPr>
        <w:tc>
          <w:tcPr>
            <w:tcW w:w="17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超世紀粗標楷" w:hAnsi="超世紀粗標楷" w:eastAsia="超世紀粗標楷"/>
                <w:sz w:val="28"/>
              </w:rPr>
            </w:pPr>
            <w:r>
              <w:rPr>
                <w:rFonts w:ascii="超世紀粗標楷" w:hAnsi="超世紀粗標楷" w:eastAsia="超世紀粗標楷"/>
                <w:sz w:val="28"/>
              </w:rPr>
              <w:t>女生接力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超世紀粗標楷" w:hAnsi="超世紀粗標楷" w:eastAsia="超世紀粗標楷"/>
                <w:sz w:val="28"/>
              </w:rPr>
            </w:pPr>
            <w:r>
              <w:rPr>
                <w:rFonts w:ascii="超世紀粗標楷" w:hAnsi="超世紀粗標楷" w:eastAsia="超世紀粗標楷"/>
                <w:sz w:val="28"/>
              </w:rPr>
              <w:t>張美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超世紀粗標楷" w:hAnsi="超世紀粗標楷" w:eastAsia="超世紀粗標楷"/>
                <w:sz w:val="28"/>
              </w:rPr>
            </w:pPr>
            <w:r>
              <w:rPr>
                <w:rFonts w:ascii="超世紀粗標楷" w:hAnsi="超世紀粗標楷" w:eastAsia="超世紀粗標楷"/>
                <w:sz w:val="28"/>
              </w:rPr>
              <w:t>將女生帶至接力區並維持比賽接棒秩序</w:t>
            </w:r>
          </w:p>
        </w:tc>
      </w:tr>
      <w:tr>
        <w:trPr>
          <w:trHeight w:val="438" w:hRule="atLeast"/>
        </w:trPr>
        <w:tc>
          <w:tcPr>
            <w:tcW w:w="17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超世紀粗標楷" w:hAnsi="超世紀粗標楷" w:eastAsia="超世紀粗標楷"/>
                <w:sz w:val="28"/>
              </w:rPr>
            </w:pPr>
            <w:r>
              <w:rPr>
                <w:rFonts w:ascii="超世紀粗標楷" w:hAnsi="超世紀粗標楷" w:eastAsia="超世紀粗標楷"/>
                <w:sz w:val="28"/>
              </w:rPr>
              <w:t>終點及計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超世紀粗標楷" w:hAnsi="超世紀粗標楷" w:eastAsia="超世紀粗標楷"/>
                <w:sz w:val="28"/>
              </w:rPr>
            </w:pPr>
            <w:r>
              <w:rPr>
                <w:rFonts w:ascii="超世紀粗標楷" w:hAnsi="超世紀粗標楷" w:eastAsia="超世紀粗標楷"/>
                <w:sz w:val="28"/>
              </w:rPr>
              <w:t>莊智森、王志妙</w:t>
            </w:r>
          </w:p>
          <w:p>
            <w:pPr>
              <w:pStyle w:val="Normal"/>
              <w:spacing w:lineRule="atLeast" w:line="0"/>
              <w:rPr>
                <w:rFonts w:ascii="超世紀粗標楷" w:hAnsi="超世紀粗標楷" w:eastAsia="超世紀粗標楷"/>
                <w:sz w:val="28"/>
              </w:rPr>
            </w:pPr>
            <w:r>
              <w:rPr>
                <w:rFonts w:ascii="超世紀粗標楷" w:hAnsi="超世紀粗標楷" w:eastAsia="超世紀粗標楷"/>
                <w:sz w:val="28"/>
              </w:rPr>
              <w:t>黃詩凱、李芷蘭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超世紀粗標楷" w:hAnsi="超世紀粗標楷" w:eastAsia="超世紀粗標楷"/>
                <w:sz w:val="28"/>
              </w:rPr>
            </w:pPr>
            <w:r>
              <w:rPr>
                <w:rFonts w:ascii="超世紀粗標楷" w:hAnsi="超世紀粗標楷" w:eastAsia="超世紀粗標楷"/>
                <w:sz w:val="28"/>
              </w:rPr>
              <w:t>終點線裁判及比賽計時員</w:t>
            </w:r>
          </w:p>
        </w:tc>
      </w:tr>
      <w:tr>
        <w:trPr>
          <w:trHeight w:val="568" w:hRule="atLeast"/>
        </w:trPr>
        <w:tc>
          <w:tcPr>
            <w:tcW w:w="17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超世紀粗標楷" w:hAnsi="超世紀粗標楷" w:eastAsia="超世紀粗標楷"/>
                <w:sz w:val="28"/>
              </w:rPr>
            </w:pPr>
            <w:r>
              <w:rPr>
                <w:rFonts w:ascii="超世紀粗標楷" w:hAnsi="超世紀粗標楷" w:eastAsia="超世紀粗標楷"/>
                <w:sz w:val="28"/>
              </w:rPr>
              <w:t>攝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超世紀粗標楷" w:hAnsi="超世紀粗標楷" w:eastAsia="超世紀粗標楷"/>
                <w:sz w:val="28"/>
              </w:rPr>
            </w:pPr>
            <w:r>
              <w:rPr>
                <w:rFonts w:ascii="超世紀粗標楷" w:hAnsi="超世紀粗標楷" w:eastAsia="超世紀粗標楷"/>
                <w:sz w:val="28"/>
              </w:rPr>
              <w:t>林佳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世紀粗標楷" w:hAnsi="超世紀粗標楷" w:eastAsia="超世紀粗標楷"/>
                <w:sz w:val="28"/>
              </w:rPr>
            </w:pPr>
            <w:r>
              <w:rPr>
                <w:rFonts w:eastAsia="超世紀粗標楷" w:ascii="超世紀粗標楷" w:hAnsi="超世紀粗標楷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73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超世紀粗標楷" w:hAnsi="超世紀粗標楷" w:eastAsia="超世紀粗標楷"/>
                <w:sz w:val="28"/>
              </w:rPr>
            </w:pPr>
            <w:r>
              <w:rPr>
                <w:rFonts w:ascii="超世紀粗標楷" w:hAnsi="超世紀粗標楷" w:eastAsia="超世紀粗標楷"/>
                <w:sz w:val="28"/>
              </w:rPr>
              <w:t>器材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超世紀粗標楷" w:hAnsi="超世紀粗標楷" w:eastAsia="超世紀粗標楷"/>
                <w:sz w:val="28"/>
              </w:rPr>
            </w:pPr>
            <w:r>
              <w:rPr>
                <w:rFonts w:ascii="超世紀粗標楷" w:hAnsi="超世紀粗標楷" w:eastAsia="超世紀粗標楷"/>
                <w:sz w:val="28"/>
              </w:rPr>
              <w:t>社會局長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超世紀粗標楷" w:hAnsi="超世紀粗標楷" w:eastAsia="超世紀粗標楷"/>
                <w:sz w:val="28"/>
              </w:rPr>
            </w:pPr>
            <w:r>
              <w:rPr>
                <w:rFonts w:ascii="超世紀粗標楷" w:hAnsi="超世紀粗標楷" w:eastAsia="超世紀粗標楷"/>
                <w:sz w:val="28"/>
              </w:rPr>
              <w:t>器材收管</w:t>
            </w:r>
          </w:p>
        </w:tc>
      </w:tr>
    </w:tbl>
    <w:p>
      <w:pPr>
        <w:pStyle w:val="Normal"/>
        <w:spacing w:lineRule="atLeast" w:line="0" w:before="180" w:after="0"/>
        <w:ind w:left="1680" w:hanging="1680"/>
        <w:rPr>
          <w:rFonts w:ascii="超世紀粗標楷" w:hAnsi="超世紀粗標楷" w:eastAsia="超世紀粗標楷"/>
        </w:rPr>
      </w:pPr>
      <w:r>
        <w:rPr>
          <w:rFonts w:ascii="超世紀粗標楷" w:hAnsi="超世紀粗標楷" w:eastAsia="超世紀粗標楷"/>
        </w:rPr>
        <w:t>承辦人：                       主任：                        校長：</w:t>
      </w:r>
    </w:p>
    <w:sectPr>
      <w:type w:val="nextPage"/>
      <w:pgSz w:w="11906" w:h="16838"/>
      <w:pgMar w:left="1080" w:right="1107" w:gutter="0" w:header="0" w:top="89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世紀粗標楷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2540" w:hanging="5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0:53:00Z</dcterms:created>
  <dc:creator>user3</dc:creator>
  <dc:description/>
  <cp:keywords/>
  <dc:language>en-US</dc:language>
  <cp:lastModifiedBy>yo</cp:lastModifiedBy>
  <cp:lastPrinted>2008-03-05T08:58:00Z</cp:lastPrinted>
  <dcterms:modified xsi:type="dcterms:W3CDTF">2008-03-05T04:38:00Z</dcterms:modified>
  <cp:revision>6</cp:revision>
  <dc:subject/>
  <dc:title>基隆市南榮國小班際杯大隊接力比賽</dc:title>
</cp:coreProperties>
</file>