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南榮國民小學週三語文增能活動輪值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0"/>
        <w:gridCol w:w="1620"/>
        <w:gridCol w:w="720"/>
        <w:gridCol w:w="720"/>
        <w:gridCol w:w="1620"/>
        <w:gridCol w:w="720"/>
        <w:gridCol w:w="720"/>
        <w:gridCol w:w="1991"/>
      </w:tblGrid>
      <w:tr>
        <w:trPr>
          <w:trHeight w:val="720" w:hRule="atLeast"/>
        </w:trPr>
        <w:tc>
          <w:tcPr>
            <w:tcW w:w="808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班級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班級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班級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班級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班級</w:t>
            </w:r>
          </w:p>
        </w:tc>
        <w:tc>
          <w:tcPr>
            <w:tcW w:w="1991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班級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、五孝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、六孝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9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、六孝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、四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、四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、一孝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、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、五孝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、二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、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、一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、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、三孝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、四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、二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、二孝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、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、一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、一孝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、五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、四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、六孝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、一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、五孝</w:t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、二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、五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、六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、六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、二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、一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、五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、四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、二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、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輪值班級請派代表至各班表演，朗讀、說故事、演講、相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項目皆可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務必事先予以指導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請盡量讓多數學生有上台表演機會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請欣賞表演的班級導師，協助填寫回饋表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：                           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9:00Z</dcterms:created>
  <dc:creator>Aquarius</dc:creator>
  <dc:description/>
  <cp:keywords/>
  <dc:language>en-US</dc:language>
  <cp:lastModifiedBy>Aquarius</cp:lastModifiedBy>
  <cp:lastPrinted>2008-02-12T18:15:00Z</cp:lastPrinted>
  <dcterms:modified xsi:type="dcterms:W3CDTF">2008-02-12T10:26:00Z</dcterms:modified>
  <cp:revision>5</cp:revision>
  <dc:subject/>
  <dc:title>基隆市南榮國民小學語文增能活動兒童朝會朗讀、說故事輪值表</dc:title>
</cp:coreProperties>
</file>