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vanish/>
          <w:sz w:val="48"/>
          <w:szCs w:val="48"/>
        </w:rPr>
      </w:pPr>
      <w:r>
        <w:rPr>
          <w:rFonts w:eastAsia="華康榜書體W8" w:ascii="華康榜書體W8" w:hAnsi="華康榜書體W8"/>
          <w:vanish/>
          <w:sz w:val="48"/>
          <w:szCs w:val="4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9770</wp:posOffset>
                </wp:positionH>
                <wp:positionV relativeFrom="paragraph">
                  <wp:posOffset>6940550</wp:posOffset>
                </wp:positionV>
                <wp:extent cx="570230" cy="12566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郭維文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8.95pt;mso-wrap-distance-left:9.05pt;mso-wrap-distance-right:9.05pt;mso-wrap-distance-top:0pt;mso-wrap-distance-bottom:0pt;margin-top:546.5pt;mso-position-vertical-relative:text;margin-left:8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郭維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0</wp:posOffset>
                </wp:positionH>
                <wp:positionV relativeFrom="paragraph">
                  <wp:posOffset>6940550</wp:posOffset>
                </wp:positionV>
                <wp:extent cx="1143635" cy="12312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旻薇、怡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瑋涵、明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6.95pt;mso-wrap-distance-left:9.05pt;mso-wrap-distance-right:9.05pt;mso-wrap-distance-top:0pt;mso-wrap-distance-bottom:0pt;margin-top:546.5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旻薇、怡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瑋涵、明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0</wp:posOffset>
                </wp:positionH>
                <wp:positionV relativeFrom="paragraph">
                  <wp:posOffset>-260350</wp:posOffset>
                </wp:positionV>
                <wp:extent cx="1109345" cy="2171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96"/>
                                <w:szCs w:val="96"/>
                              </w:rPr>
                              <w:t>第五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1pt;mso-wrap-distance-left:9.05pt;mso-wrap-distance-right:9.05pt;mso-wrap-distance-top:0pt;mso-wrap-distance-bottom:0pt;margin-top:-20.5pt;mso-position-vertical-relative:text;margin-left:8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96"/>
                          <w:szCs w:val="96"/>
                        </w:rPr>
                        <w:t>第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-260350</wp:posOffset>
                </wp:positionV>
                <wp:extent cx="2857500" cy="822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學校大事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一、學生自治市市長選舉：四月三十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二、環境衛生暨午餐考評：五月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三、校務評鑑：五月十二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四、第二次學月評量：五月五日至五月九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五、會長盃五人制足球賽：五月十二日至五月十四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8pt;mso-wrap-distance-left:9.05pt;mso-wrap-distance-right:9.05pt;mso-wrap-distance-top:0pt;mso-wrap-distance-bottom:0pt;margin-top:-20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學校大事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一、學生自治市市長選舉：四月三十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二、環境衛生暨午餐考評：五月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三、校務評鑑：五月十二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四、第二次學月評量：五月五日至五月九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五、會長盃五人制足球賽：五月十二日至五月十四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260350</wp:posOffset>
                </wp:positionV>
                <wp:extent cx="2514600" cy="822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學校宣導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請勿帶貴重物品到校：如手機、相機等、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春季氣候變化大，請隨身攜帶雨衣，並注意衣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氣溫漸趨溫暖，請同學穿著校服外套上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請勿走廊奔跑及大聲喧嘩，注意禮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8pt;mso-wrap-distance-left:9.05pt;mso-wrap-distance-right:9.05pt;mso-wrap-distance-top:0pt;mso-wrap-distance-bottom:0pt;margin-top:-2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學校宣導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請勿帶貴重物品到校：如手機、相機等、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春季氣候變化大，請隨身攜帶雨衣，並注意衣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氣溫漸趨溫暖，請同學穿著校服外套上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請勿走廊奔跑及大聲喧嘩，注意禮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260350</wp:posOffset>
                </wp:positionV>
                <wp:extent cx="1714500" cy="5257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五月份壽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周念祖、余羿成、黃沈裕盛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陳奕安、郭怡君、張尹玲、林瑋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4pt;mso-wrap-distance-left:9.05pt;mso-wrap-distance-right:9.05pt;mso-wrap-distance-top:0pt;mso-wrap-distance-bottom:0pt;margin-top:-2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五月份壽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周念祖、余羿成、黃沈裕盛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陳奕安、郭怡君、張尹玲、林瑋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260350</wp:posOffset>
                </wp:positionV>
                <wp:extent cx="914400" cy="1600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榮譽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69620" cy="5600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榮譽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-2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榮譽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69620" cy="5600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榮譽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03250</wp:posOffset>
                </wp:positionV>
                <wp:extent cx="2857500" cy="5486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 xml:space="preserve">學月評量表現優良：旻薇、明婕、裕盛、鴻祺、子賢。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學月評量表現進步：怡君、博靖、哲佑、柏宇、韋德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81" w:hanging="22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 xml:space="preserve">平時作業表現優良：裕盛、旻薇、瑋涵、宜君、美姿。 </w:t>
                            </w:r>
                          </w:p>
                          <w:p>
                            <w:pPr>
                              <w:pStyle w:val="Normal"/>
                              <w:ind w:left="641" w:hanging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在校生活表現優良：哲佑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子杰、子賢、奕安、欣玫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社團特殊表現優良：柏宇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哲佑、博靖、欣玫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服務熱心表現優良：念祖、柏宇、尹玲、瑋涵、宜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2pt;mso-wrap-distance-left:9.05pt;mso-wrap-distance-right:9.05pt;mso-wrap-distance-top:0pt;mso-wrap-distance-bottom:0pt;margin-top:-4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 xml:space="preserve">學月評量表現優良：旻薇、明婕、裕盛、鴻祺、子賢。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學月評量表現進步：怡君、博靖、哲佑、柏宇、韋德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81" w:hanging="22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 xml:space="preserve">平時作業表現優良：裕盛、旻薇、瑋涵、宜君、美姿。 </w:t>
                      </w:r>
                    </w:p>
                    <w:p>
                      <w:pPr>
                        <w:pStyle w:val="Normal"/>
                        <w:ind w:left="641" w:hanging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在校生活表現優良：哲佑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子杰、子賢、奕安、欣玫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社團特殊表現優良：柏宇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哲佑、博靖、欣玫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服務熱心表現優良：念祖、柏宇、尹玲、瑋涵、宜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340350</wp:posOffset>
                </wp:positionV>
                <wp:extent cx="4342130" cy="2286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第二學月班費收支明細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第一學月班費結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51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學校補助運動會道具費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6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支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結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77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80pt;mso-wrap-distance-left:9.05pt;mso-wrap-distance-right:9.05pt;mso-wrap-distance-top:0pt;mso-wrap-distance-bottom:0pt;margin-top:420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第二學月班費收支明細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收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第一學月班費結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4514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學校補助運動會道具費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260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支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結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sz w:val="40"/>
                          <w:szCs w:val="40"/>
                        </w:rPr>
                        <w:t>4774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20636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  <w:font w:name="華康榜書體W8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44910</wp:posOffset>
              </wp:positionH>
              <wp:positionV relativeFrom="paragraph">
                <wp:posOffset>-133350</wp:posOffset>
              </wp:positionV>
              <wp:extent cx="800100" cy="8001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3.3pt;margin-top:-10.5pt;width:62.95pt;height:6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870</wp:posOffset>
              </wp:positionH>
              <wp:positionV relativeFrom="paragraph">
                <wp:posOffset>-523875</wp:posOffset>
              </wp:positionV>
              <wp:extent cx="13016865" cy="920305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6865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11125" cy="9110345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1125" cy="911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4.95pt;height:724.65pt;mso-wrap-distance-left:9.05pt;mso-wrap-distance-right:9.05pt;mso-wrap-distance-top:0pt;mso-wrap-distance-bottom:0pt;margin-top:-41.25pt;mso-position-vertical-relative:text;margin-left:-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11125" cy="911034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1125" cy="911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3:00Z</dcterms:created>
  <dc:creator>資訊組</dc:creator>
  <dc:description/>
  <cp:keywords/>
  <dc:language>en-US</dc:language>
  <cp:lastModifiedBy>資訊組</cp:lastModifiedBy>
  <dcterms:modified xsi:type="dcterms:W3CDTF">2008-05-13T03:05:00Z</dcterms:modified>
  <cp:revision>7</cp:revision>
  <dc:subject/>
  <dc:title/>
</cp:coreProperties>
</file>