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60350</wp:posOffset>
                </wp:positionV>
                <wp:extent cx="101727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940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學生作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南榮生活點滴                   鄧明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學校雖然不大，但是環境非常優美，四周種了許許多多的植物，遊樂場的設施也很有趣，學校也有成立社團，有獨輪車隊、羽球隊和田徑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學校裡我有許多的朋友，我們常ㄧ起談天，一起遊戲，有時會吵架，但是ㄧ下子就和好了。上課時，我們會專心聽講，遇到不懂的地方便請教老師，若要做實驗，我們就更開心了。操場上的我們，有如脫韁野馬般，精力充沛。「噹！噹！噹！」下課鐘響了，我們常會圍在一起討論老師所教的東西，遇到不懂得便會去詢問小老師，好動的同學就往操場跑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最喜歡上的課就是美勞課了，雖然我不太會畫圖，但我還是會盡全力將作品完成。美勞課所做的東西，都讓我很感興趣，例如上次的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撕貼畫，就很有意思，即使手黏黏的，大家還是用心的將它完成。相對來說，對我來說最困難的課程大概就是「社會」了，因為內容複雜，筆記不容易整理，因此評量的成績總是不盡理想，總是停在「有待改進」的地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南榮國小生活、學習的過程中，我了解到態度的重要，不論是待人接物、生活常規或課業的學習，都要用積極的態度去面對，盡量發揮自己的才能，協助師長、幫助同學，完成任何事情。「南榮國小」不只是我們學習的殿堂，更是我們一起生活的大家庭，我們要用愛心和細心去關心它。笑聲、哭聲、吵鬧聲，聲聲都是我美好的回憶，校長、老師、同學，個個都是我ㄧ生的好伴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30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基隆｜我的故鄉                 陳旻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許多人一聽到基隆，都會想起「雨」。沒錯！我的故鄉｜「基隆」就是個常下雨的海港。別看這個「雞籠」很小，這裡的住民可是一個比一個還活潑熱情喔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「哇！好熱鬧喔！」每當夜晚，基隆廟口總是熱鬧滾滾，樣樣美食都令人垂涎三尺，尤其那出了名的天婦羅和鼑邊锉，它们可都別具風味呢！這裡的美食五花八門、包羅萬象，來基隆玩的人，都會去廟口，所以造就了今日人山人海、熱鬧萬分的景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以前基隆有商船靠港而成為繁華的城市，因為港闊水深的緣故，日治時期，日本人積極進行基隆港的擴港計劃，基隆市區以及港區日漸繁榮，臺灣其他縣市也常向基隆買魚，魚貨一應俱全，當時可謂基隆發展的重要時期啊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隆三面環山、一面靠海，因為歷經了許多戰爭，而留下不少炮台，如二沙灣炮台，也就是我們耳熟能詳「海門天險」，被政府列為一級古蹟。它原本位於海邊，後來因中法戰爭之後，劉銘傳認為此炮台地位關鍵、位居險要，而移至山上。每座炮台都具有相當的歷史價值，各個都是獨一無二的無價之寶喔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都會變，基隆也一樣，但是要讓基隆變得更好，身為基隆的一份子，都有義務要盡一份心力。雖然我現在還只是一個小學生，但是我相信只要大家和我一樣，心裡喜愛這個地方，那怕只是隨手撿起一張紙屑，都是愛護家鄉的好表現喔！希望有朝一日，基隆也能成為一座深受大家喜愛的城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648pt;mso-wrap-distance-left:9.05pt;mso-wrap-distance-right:9.05pt;mso-wrap-distance-top:0pt;mso-wrap-distance-bottom:0pt;margin-top:-2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940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學生作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南榮生活點滴                   鄧明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們學校雖然不大，但是環境非常優美，四周種了許許多多的植物，遊樂場的設施也很有趣，學校也有成立社團，有獨輪車隊、羽球隊和田徑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學校裡我有許多的朋友，我們常ㄧ起談天，一起遊戲，有時會吵架，但是ㄧ下子就和好了。上課時，我們會專心聽講，遇到不懂的地方便請教老師，若要做實驗，我們就更開心了。操場上的我們，有如脫韁野馬般，精力充沛。「噹！噹！噹！」下課鐘響了，我們常會圍在一起討論老師所教的東西，遇到不懂得便會去詢問小老師，好動的同學就往操場跑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最喜歡上的課就是美勞課了，雖然我不太會畫圖，但我還是會盡全力將作品完成。美勞課所做的東西，都讓我很感興趣，例如上次的作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撕貼畫，就很有意思，即使手黏黏的，大家還是用心的將它完成。相對來說，對我來說最困難的課程大概就是「社會」了，因為內容複雜，筆記不容易整理，因此評量的成績總是不盡理想，總是停在「有待改進」的地步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南榮國小生活、學習的過程中，我了解到態度的重要，不論是待人接物、生活常規或課業的學習，都要用積極的態度去面對，盡量發揮自己的才能，協助師長、幫助同學，完成任何事情。「南榮國小」不只是我們學習的殿堂，更是我們一起生活的大家庭，我們要用愛心和細心去關心它。笑聲、哭聲、吵鬧聲，聲聲都是我美好的回憶，校長、老師、同學，個個都是我ㄧ生的好伴侶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130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基隆｜我的故鄉                 陳旻薇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許多人一聽到基隆，都會想起「雨」。沒錯！我的故鄉｜「基隆」就是個常下雨的海港。別看這個「雞籠」很小，這裡的住民可是一個比一個還活潑熱情喔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「哇！好熱鬧喔！」每當夜晚，基隆廟口總是熱鬧滾滾，樣樣美食都令人垂涎三尺，尤其那出了名的天婦羅和鼑邊锉，它们可都別具風味呢！這裡的美食五花八門、包羅萬象，來基隆玩的人，都會去廟口，所以造就了今日人山人海、熱鬧萬分的景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以前基隆有商船靠港而成為繁華的城市，因為港闊水深的緣故，日治時期，日本人積極進行基隆港的擴港計劃，基隆市區以及港區日漸繁榮，臺灣其他縣市也常向基隆買魚，魚貨一應俱全，當時可謂基隆發展的重要時期啊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基隆三面環山、一面靠海，因為歷經了許多戰爭，而留下不少炮台，如二沙灣炮台，也就是我們耳熟能詳「海門天險」，被政府列為一級古蹟。它原本位於海邊，後來因中法戰爭之後，劉銘傳認為此炮台地位關鍵、位居險要，而移至山上。每座炮台都具有相當的歷史價值，各個都是獨一無二的無價之寶喔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人都會變，基隆也一樣，但是要讓基隆變得更好，身為基隆的一份子，都有義務要盡一份心力。雖然我現在還只是一個小學生，但是我相信只要大家和我一樣，心裡喜愛這個地方，那怕只是隨手撿起一張紙屑，都是愛護家鄉的好表現喔！希望有朝一日，基隆也能成為一座深受大家喜愛的城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64795</wp:posOffset>
                </wp:positionV>
                <wp:extent cx="2180590" cy="823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下學期總是比較忙碌，有班級週會表演、校慶運動會、學生自治市長選舉、畢業典禮等活動，熱鬧的氣氛總是在校園裡洋溢著。然而，亦因為活動的頻率高，導致大家的心情總是較上學期浮動了許多，對於課堂學習或是同學間相處總有著一定程度的影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因此，老師希望同學們，就算學校的事情再多、課業再忙、氣候再炎熱，切勿因為小事與人發生爭執，在課堂上亦勿因為外在環境的干擾而導致分心，只要秉持「心靜自靜」的心態、「循序漸進」解決問題的原則，相信大多問題對你們而言都將變得簡單，學習的過程也將變得更有意思！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8.7pt;mso-wrap-distance-left:9.05pt;mso-wrap-distance-right:9.05pt;mso-wrap-distance-top:0pt;mso-wrap-distance-bottom:0pt;margin-top:-20.8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下學期總是比較忙碌，有班級週會表演、校慶運動會、學生自治市長選舉、畢業典禮等活動，熱鬧的氣氛總是在校園裡洋溢著。然而，亦因為活動的頻率高，導致大家的心情總是較上學期浮動了許多，對於課堂學習或是同學間相處總有著一定程度的影響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因此，老師希望同學們，就算學校的事情再多、課業再忙、氣候再炎熱，切勿因為小事與人發生爭執，在課堂上亦勿因為外在環境的干擾而導致分心，只要秉持「心靜自靜」的心態、「循序漸進」解決問題的原則，相信大多問題對你們而言都將變得簡單，學習的過程也將變得更有意思！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60350</wp:posOffset>
                </wp:positionV>
                <wp:extent cx="8001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2940" cy="51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導師的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2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2940" cy="51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導師的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0636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44910</wp:posOffset>
              </wp:positionH>
              <wp:positionV relativeFrom="paragraph">
                <wp:posOffset>-133350</wp:posOffset>
              </wp:positionV>
              <wp:extent cx="800100" cy="8001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3.3pt;margin-top:-10.5pt;width:62.95pt;height:6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2625</wp:posOffset>
              </wp:positionH>
              <wp:positionV relativeFrom="paragraph">
                <wp:posOffset>-603250</wp:posOffset>
              </wp:positionV>
              <wp:extent cx="13103860" cy="9251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3860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1645" cy="930148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1645" cy="930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1.8pt;height:728.5pt;mso-wrap-distance-left:9.05pt;mso-wrap-distance-right:9.05pt;mso-wrap-distance-top:0pt;mso-wrap-distance-bottom:0pt;margin-top:-47.5pt;mso-position-vertical-relative:text;margin-left:-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1645" cy="930148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1645" cy="930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7:00Z</dcterms:created>
  <dc:creator>資訊組</dc:creator>
  <dc:description/>
  <cp:keywords/>
  <dc:language>en-US</dc:language>
  <cp:lastModifiedBy>資訊組</cp:lastModifiedBy>
  <dcterms:modified xsi:type="dcterms:W3CDTF">2008-04-08T09:18:00Z</dcterms:modified>
  <cp:revision>3</cp:revision>
  <dc:subject/>
  <dc:title/>
</cp:coreProperties>
</file>