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" w:hAnsi="華康榜書體W8" w:eastAsia="華康榜書體W8"/>
          <w:vanish/>
          <w:sz w:val="48"/>
          <w:szCs w:val="48"/>
        </w:rPr>
      </w:pPr>
      <w:r>
        <w:rPr>
          <w:rFonts w:eastAsia="華康榜書體W8" w:ascii="華康榜書體W8" w:hAnsi="華康榜書體W8"/>
          <w:vanish/>
          <w:sz w:val="48"/>
          <w:szCs w:val="4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9770</wp:posOffset>
                </wp:positionH>
                <wp:positionV relativeFrom="paragraph">
                  <wp:posOffset>6940550</wp:posOffset>
                </wp:positionV>
                <wp:extent cx="570230" cy="125666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郭維文老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8.95pt;mso-wrap-distance-left:9.05pt;mso-wrap-distance-right:9.05pt;mso-wrap-distance-top:0pt;mso-wrap-distance-bottom:0pt;margin-top:546.5pt;mso-position-vertical-relative:text;margin-left:8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郭維文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0</wp:posOffset>
                </wp:positionH>
                <wp:positionV relativeFrom="paragraph">
                  <wp:posOffset>6940550</wp:posOffset>
                </wp:positionV>
                <wp:extent cx="1143635" cy="123126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旻薇、怡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瑋涵、明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6.95pt;mso-wrap-distance-left:9.05pt;mso-wrap-distance-right:9.05pt;mso-wrap-distance-top:0pt;mso-wrap-distance-bottom:0pt;margin-top:546.5pt;mso-position-vertical-relative:text;margin-left: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旻薇、怡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瑋涵、明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0</wp:posOffset>
                </wp:positionH>
                <wp:positionV relativeFrom="paragraph">
                  <wp:posOffset>-260350</wp:posOffset>
                </wp:positionV>
                <wp:extent cx="1109345" cy="21717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96"/>
                                <w:szCs w:val="96"/>
                              </w:rPr>
                              <w:t>第四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71pt;mso-wrap-distance-left:9.05pt;mso-wrap-distance-right:9.05pt;mso-wrap-distance-top:0pt;mso-wrap-distance-bottom:0pt;margin-top:-20.5pt;mso-position-vertical-relative:text;margin-left:8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96"/>
                          <w:szCs w:val="96"/>
                        </w:rPr>
                        <w:t>第四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3670</wp:posOffset>
                </wp:positionH>
                <wp:positionV relativeFrom="paragraph">
                  <wp:posOffset>-260350</wp:posOffset>
                </wp:positionV>
                <wp:extent cx="2284730" cy="8229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09600" cy="45148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學校大事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一、第一次學月評量：三月二十四日至三月二十八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二、清明節假期：四月四日至四月六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三、校慶運動會：四月十二日（週六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648pt;mso-wrap-distance-left:9.05pt;mso-wrap-distance-right:9.05pt;mso-wrap-distance-top:0pt;mso-wrap-distance-bottom:0pt;margin-top:-20.5pt;mso-position-vertical-relative:text;margin-left:6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09600" cy="45148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學校大事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一、第一次學月評量：三月二十四日至三月二十八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二、清明節假期：四月四日至四月六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三、校慶運動會：四月十二日（週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-260350</wp:posOffset>
                </wp:positionV>
                <wp:extent cx="1714500" cy="8229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09600" cy="45148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班級大事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班級週會表演：男生（街舞）、女生（原住民舞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二、增收下學期班費二佰元（每人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48pt;mso-wrap-distance-left:9.05pt;mso-wrap-distance-right:9.05pt;mso-wrap-distance-top:0pt;mso-wrap-distance-bottom:0pt;margin-top:-20.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09600" cy="45148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班級大事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班級週會表演：男生（街舞）、女生（原住民舞蹈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二、增收下學期班費二佰元（每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260350</wp:posOffset>
                </wp:positionV>
                <wp:extent cx="2286000" cy="8229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09600" cy="4514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學校宣導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請勿帶貴重物品到校：如手機、相機等、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春季氣候變化大，請隨身攜帶雨衣，並注意衣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氣溫漸趨溫暖，請同學穿著校服外套上學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8pt;mso-wrap-distance-left:9.05pt;mso-wrap-distance-right:9.05pt;mso-wrap-distance-top:0pt;mso-wrap-distance-bottom:0pt;margin-top:-20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09600" cy="4514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學校宣導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請勿帶貴重物品到校：如手機、相機等、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春季氣候變化大，請隨身攜帶雨衣，並注意衣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氣溫漸趨溫暖，請同學穿著校服外套上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260350</wp:posOffset>
                </wp:positionV>
                <wp:extent cx="1714500" cy="5257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09600" cy="4514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三、四月份壽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  <w:r>
                              <w:rPr>
                                <w:rFonts w:eastAsia="華康榜書體W8" w:cs="華康榜書體W8" w:ascii="華康榜書體W8" w:hAnsi="華康榜書體W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三月份：蘇柏宇、周鴻祺、陳意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四月份：黃詩芩、何莉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4pt;mso-wrap-distance-left:9.05pt;mso-wrap-distance-right:9.05pt;mso-wrap-distance-top:0pt;mso-wrap-distance-bottom:0pt;margin-top:-20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09600" cy="4514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三、四月份壽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bookmarkStart w:id="8" w:name="OLE_LINK2"/>
                      <w:bookmarkStart w:id="9" w:name="OLE_LINK1"/>
                      <w:bookmarkEnd w:id="8"/>
                      <w:bookmarkEnd w:id="9"/>
                      <w:r>
                        <w:rPr>
                          <w:rFonts w:eastAsia="華康榜書體W8" w:cs="華康榜書體W8" w:ascii="華康榜書體W8" w:hAnsi="華康榜書體W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三月份：蘇柏宇、周鴻祺、陳意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四月份：黃詩芩、何莉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260350</wp:posOffset>
                </wp:positionV>
                <wp:extent cx="914400" cy="1600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09600" cy="45148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榮譽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69620" cy="56007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榮譽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-20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09600" cy="45148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榮譽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69620" cy="56007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榮譽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03250</wp:posOffset>
                </wp:positionV>
                <wp:extent cx="2857500" cy="5486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學月評量表現優良：鴻祺、旻薇、明婕、子賢、怡君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學月評量表現進步：裕盛、博靖、哲佑、宜君、欣玫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81" w:hanging="2240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平時作業表現優良：鴻祺、怡君、</w:t>
                            </w:r>
                            <w:r>
                              <w:rPr>
                                <w:rFonts w:ascii="華康榜書體W8(P)" w:hAnsi="華康榜書體W8(P)" w:eastAsia="華康榜書體W8(P)"/>
                                <w:sz w:val="32"/>
                                <w:szCs w:val="32"/>
                              </w:rPr>
                              <w:t>宜君、欣玫、瑋涵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41" w:hanging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在校生活表現優良：哲佑、</w:t>
                            </w:r>
                            <w:r>
                              <w:rPr>
                                <w:rFonts w:ascii="華康榜書體W8(P)" w:hAnsi="華康榜書體W8(P)" w:eastAsia="華康榜書體W8(P)"/>
                                <w:sz w:val="32"/>
                                <w:szCs w:val="32"/>
                              </w:rPr>
                              <w:t>子杰、瑋涵、詩芩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社團特殊表現優良：柏宇、</w:t>
                            </w:r>
                            <w:r>
                              <w:rPr>
                                <w:rFonts w:ascii="華康榜書體W8(P)" w:hAnsi="華康榜書體W8(P)" w:eastAsia="華康榜書體W8(P)"/>
                                <w:sz w:val="32"/>
                                <w:szCs w:val="32"/>
                              </w:rPr>
                              <w:t>哲佑、博靖、欣玫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服務熱心表現優良：柏宇、旻薇、尹玲、詩芩、宜君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2pt;mso-wrap-distance-left:9.05pt;mso-wrap-distance-right:9.05pt;mso-wrap-distance-top:0pt;mso-wrap-distance-bottom:0pt;margin-top:-4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學月評量表現優良：鴻祺、旻薇、明婕、子賢、怡君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學月評量表現進步：裕盛、博靖、哲佑、宜君、欣玫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81" w:hanging="2240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平時作業表現優良：鴻祺、怡君、</w:t>
                      </w:r>
                      <w:r>
                        <w:rPr>
                          <w:rFonts w:ascii="華康榜書體W8(P)" w:hAnsi="華康榜書體W8(P)" w:eastAsia="華康榜書體W8(P)"/>
                          <w:sz w:val="32"/>
                          <w:szCs w:val="32"/>
                        </w:rPr>
                        <w:t>宜君、欣玫、瑋涵</w:t>
                      </w: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641" w:hanging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在校生活表現優良：哲佑、</w:t>
                      </w:r>
                      <w:r>
                        <w:rPr>
                          <w:rFonts w:ascii="華康榜書體W8(P)" w:hAnsi="華康榜書體W8(P)" w:eastAsia="華康榜書體W8(P)"/>
                          <w:sz w:val="32"/>
                          <w:szCs w:val="32"/>
                        </w:rPr>
                        <w:t>子杰、瑋涵、詩芩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社團特殊表現優良：柏宇、</w:t>
                      </w:r>
                      <w:r>
                        <w:rPr>
                          <w:rFonts w:ascii="華康榜書體W8(P)" w:hAnsi="華康榜書體W8(P)" w:eastAsia="華康榜書體W8(P)"/>
                          <w:sz w:val="32"/>
                          <w:szCs w:val="32"/>
                        </w:rPr>
                        <w:t>哲佑、博靖、欣玫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服務熱心表現優良：柏宇、旻薇、尹玲、詩芩、宜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768850</wp:posOffset>
                </wp:positionV>
                <wp:extent cx="4342130" cy="3657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第一學月班費收支明細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收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上學期結餘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79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下學期補收班費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500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鴻祺媽媽捐款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00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支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班級影印卡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00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週會表演道具（塑膠棒、鈴鐺）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8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結餘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51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288pt;mso-wrap-distance-left:9.05pt;mso-wrap-distance-right:9.05pt;mso-wrap-distance-top:0pt;mso-wrap-distance-bottom:0pt;margin-top:375.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第一學月班費收支明細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shd w:fill="D8D8D8" w:val="clear"/>
                        </w:rPr>
                        <w:t>收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上學期結餘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sz w:val="40"/>
                          <w:szCs w:val="40"/>
                        </w:rPr>
                        <w:t>794</w:t>
                      </w:r>
                      <w:r>
                        <w:rPr>
                          <w:sz w:val="40"/>
                          <w:szCs w:val="4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下學期補收班費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sz w:val="40"/>
                          <w:szCs w:val="40"/>
                        </w:rPr>
                        <w:t>5000</w:t>
                      </w:r>
                      <w:r>
                        <w:rPr>
                          <w:sz w:val="40"/>
                          <w:szCs w:val="4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鴻祺媽媽捐款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sz w:val="40"/>
                          <w:szCs w:val="40"/>
                        </w:rPr>
                        <w:t>1000</w:t>
                      </w:r>
                      <w:r>
                        <w:rPr>
                          <w:sz w:val="40"/>
                          <w:szCs w:val="4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shd w:fill="D8D8D8" w:val="clear"/>
                        </w:rPr>
                        <w:t>支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班級影印卡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sz w:val="40"/>
                          <w:szCs w:val="40"/>
                        </w:rPr>
                        <w:t>2000</w:t>
                      </w:r>
                      <w:r>
                        <w:rPr>
                          <w:sz w:val="40"/>
                          <w:szCs w:val="4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週會表演道具（塑膠棒、鈴鐺）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0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80</w:t>
                      </w:r>
                      <w:r>
                        <w:rPr>
                          <w:sz w:val="40"/>
                          <w:szCs w:val="4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shd w:fill="D8D8D8" w:val="clear"/>
                        </w:rPr>
                        <w:t>結餘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sz w:val="40"/>
                          <w:szCs w:val="40"/>
                        </w:rPr>
                        <w:t>4514</w:t>
                      </w:r>
                      <w:r>
                        <w:rPr>
                          <w:sz w:val="40"/>
                          <w:szCs w:val="4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20636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標楷體">
    <w:charset w:val="88"/>
    <w:family w:val="script"/>
    <w:pitch w:val="default"/>
  </w:font>
  <w:font w:name="華康榜書體W8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44910</wp:posOffset>
              </wp:positionH>
              <wp:positionV relativeFrom="paragraph">
                <wp:posOffset>-133350</wp:posOffset>
              </wp:positionV>
              <wp:extent cx="800100" cy="80010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93.3pt;margin-top:-10.5pt;width:62.95pt;height:62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3870</wp:posOffset>
              </wp:positionH>
              <wp:positionV relativeFrom="paragraph">
                <wp:posOffset>-523875</wp:posOffset>
              </wp:positionV>
              <wp:extent cx="13016865" cy="920305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6865" cy="920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11125" cy="9110345"/>
                                <wp:effectExtent l="0" t="0" r="0" b="0"/>
                                <wp:docPr id="2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11125" cy="911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4.95pt;height:724.65pt;mso-wrap-distance-left:9.05pt;mso-wrap-distance-right:9.05pt;mso-wrap-distance-top:0pt;mso-wrap-distance-bottom:0pt;margin-top:-41.25pt;mso-position-vertical-relative:text;margin-left:-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11125" cy="9110345"/>
                          <wp:effectExtent l="0" t="0" r="0" b="0"/>
                          <wp:docPr id="2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11125" cy="911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3:00Z</dcterms:created>
  <dc:creator>資訊組</dc:creator>
  <dc:description/>
  <cp:keywords/>
  <dc:language>en-US</dc:language>
  <cp:lastModifiedBy>資訊組</cp:lastModifiedBy>
  <dcterms:modified xsi:type="dcterms:W3CDTF">2008-04-08T08:16:00Z</dcterms:modified>
  <cp:revision>5</cp:revision>
  <dc:subject/>
  <dc:title/>
</cp:coreProperties>
</file>