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42900</wp:posOffset>
                </wp:positionH>
                <wp:positionV relativeFrom="paragraph">
                  <wp:posOffset>-205105</wp:posOffset>
                </wp:positionV>
                <wp:extent cx="800100" cy="36576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62940" cy="5143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第二學期班級幹部名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8pt;mso-wrap-distance-left:9.05pt;mso-wrap-distance-right:9.05pt;mso-wrap-distance-top:0pt;mso-wrap-distance-bottom:0pt;margin-top:-16.15pt;mso-position-vertical-relative:text;margin-left:-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62940" cy="5143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第二學期班級幹部名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paragraph">
                  <wp:posOffset>709295</wp:posOffset>
                </wp:positionV>
                <wp:extent cx="2857500" cy="731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 xml:space="preserve">班長：鄧明婕（連任）  民政幹事：陳楹泓（新任）  經建幹事：郭怡君（連任）文化幹事：林瑋涵（連任））、陳旻薇（新任）  衛生幹事：黃詩芩、蔡宜君（連任）  體育幹事：方博靖（連任）、鄭欣玫（新任）  警衛幹事：張尹玲（新任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 xml:space="preserve">國語小老師：郭怡君（連任）  數學小老師：陳旻薇（連任）、鄧明婕（新任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 xml:space="preserve">自然小老師：周鴻祺（連任）  社會小老師：黃沈裕盛（連任）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英語小老師：陳奕安（連任）  健康教育小老師：蔡宜君（新任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6pt;mso-wrap-distance-left:9.05pt;mso-wrap-distance-right:9.05pt;mso-wrap-distance-top:0pt;mso-wrap-distance-bottom:0pt;margin-top:55.85pt;mso-position-vertical-relative:text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 xml:space="preserve">班長：鄧明婕（連任）  民政幹事：陳楹泓（新任）  經建幹事：郭怡君（連任）文化幹事：林瑋涵（連任））、陳旻薇（新任）  衛生幹事：黃詩芩、蔡宜君（連任）  體育幹事：方博靖（連任）、鄭欣玫（新任）  警衛幹事：張尹玲（新任）  </w:t>
                      </w:r>
                    </w:p>
                    <w:p>
                      <w:pPr>
                        <w:pStyle w:val="Normal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 xml:space="preserve">國語小老師：郭怡君（連任）  數學小老師：陳旻薇（連任）、鄧明婕（新任）  </w:t>
                      </w:r>
                    </w:p>
                    <w:p>
                      <w:pPr>
                        <w:pStyle w:val="Normal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 xml:space="preserve">自然小老師：周鴻祺（連任）  社會小老師：黃沈裕盛（連任）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英語小老師：陳奕安（連任）  健康教育小老師：蔡宜君（新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2900</wp:posOffset>
                </wp:positionH>
                <wp:positionV relativeFrom="paragraph">
                  <wp:posOffset>3681095</wp:posOffset>
                </wp:positionV>
                <wp:extent cx="800100" cy="3657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62940" cy="514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第一學期班費明細總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8pt;mso-wrap-distance-left:9.05pt;mso-wrap-distance-right:9.05pt;mso-wrap-distance-top:0pt;mso-wrap-distance-bottom:0pt;margin-top:289.85pt;mso-position-vertical-relative:text;margin-left:-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62940" cy="5143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第一學期班費明細總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8455</wp:posOffset>
                </wp:positionH>
                <wp:positionV relativeFrom="paragraph">
                  <wp:posOffset>4705350</wp:posOffset>
                </wp:positionV>
                <wp:extent cx="4123690" cy="7324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" w:hAnsi="華康榜書體W8" w:eastAsia="華康榜書體W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6"/>
                                <w:szCs w:val="36"/>
                                <w:shd w:fill="D8D8D8" w:val="clear"/>
                              </w:rPr>
                              <w:t>本學期班費總收入項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1.96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學年度個人繳費 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200 × 26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＝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5200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歲末聯歡校內補助 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15 × 26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＝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390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（元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總收入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5200+390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5590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" w:hAnsi="華康榜書體W8" w:eastAsia="華康榜書體W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6"/>
                                <w:szCs w:val="36"/>
                                <w:shd w:fill="D8D8D8" w:val="clear"/>
                              </w:rPr>
                              <w:t>本學期班費總支出項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教室走廊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型夾（公佈欄展示用）：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5 × 30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＝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150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書法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格宣紙（班級書法展用）：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1 × 200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＝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200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校外教學費用（保險費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材料費）：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34 × 25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＝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850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學月評量複習卷：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30 × 26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＝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780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清潔用品（班級整潔工作耗材）：清潔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1 × 180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＝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180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薑餅屋材料費（黑白巧克力、包裝、糖粉）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1 × 1436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＝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1436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寒假作業簿本費：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40 × 26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＝ 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 xml:space="preserve">1040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公視寒假作業本：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28"/>
                                <w:szCs w:val="28"/>
                              </w:rPr>
                              <w:t xml:space="preserve">※ 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總支出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150+200+850+780+180+1436+1040+160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479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榜書體W8" w:hAnsi="華康榜書體W8" w:eastAsia="華康榜書體W8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6"/>
                                <w:szCs w:val="36"/>
                                <w:shd w:fill="D8D8D8" w:val="clear"/>
                              </w:rPr>
                              <w:t>本學期班費總結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5590-4796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794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76.7pt;mso-wrap-distance-left:9.05pt;mso-wrap-distance-right:9.05pt;mso-wrap-distance-top:0pt;mso-wrap-distance-bottom:0pt;margin-top:370.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榜書體W8" w:hAnsi="華康榜書體W8" w:eastAsia="華康榜書體W8"/>
                          <w:sz w:val="36"/>
                          <w:szCs w:val="36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6"/>
                          <w:szCs w:val="36"/>
                          <w:shd w:fill="D8D8D8" w:val="clear"/>
                        </w:rPr>
                        <w:t>本學期班費總收入項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1.96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 xml:space="preserve">學年度個人繳費 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200 × 26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 xml:space="preserve">＝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5200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（元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 xml:space="preserve">歲末聯歡校內補助 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15 × 26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 xml:space="preserve">＝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390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（元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總收入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5200+390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5590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（元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榜書體W8" w:hAnsi="華康榜書體W8" w:eastAsia="華康榜書體W8"/>
                          <w:sz w:val="36"/>
                          <w:szCs w:val="36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6"/>
                          <w:szCs w:val="36"/>
                          <w:shd w:fill="D8D8D8" w:val="clear"/>
                        </w:rPr>
                        <w:t>本學期班費總支出項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教室走廊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型夾（公佈欄展示用）：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5 × 30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 xml:space="preserve">＝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150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（元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書法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格宣紙（班級書法展用）：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張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1 × 200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 xml:space="preserve">＝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200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（元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校外教學費用（保險費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材料費）：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34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34 × 25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 xml:space="preserve">＝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850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（元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學月評量複習卷：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30 × 26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 xml:space="preserve">＝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780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（元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清潔用品（班級整潔工作耗材）：清潔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1 × 180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 xml:space="preserve">＝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180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（元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薑餅屋材料費（黑白巧克力、包裝、糖粉）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1 × 1436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 xml:space="preserve">＝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1436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（元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寒假作業簿本費：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40 × 26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 xml:space="preserve">＝ 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 xml:space="preserve">1040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（元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公視寒假作業本：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160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28"/>
                          <w:szCs w:val="28"/>
                        </w:rPr>
                        <w:t xml:space="preserve">※  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總支出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150+200+850+780+180+1436+1040+160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479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榜書體W8" w:hAnsi="華康榜書體W8" w:eastAsia="華康榜書體W8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6"/>
                          <w:szCs w:val="36"/>
                          <w:shd w:fill="D8D8D8" w:val="clear"/>
                        </w:rPr>
                        <w:t>本學期班費總結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5590-4796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eastAsia="華康榜書體W8" w:ascii="華康榜書體W8" w:hAnsi="華康榜書體W8"/>
                          <w:sz w:val="28"/>
                          <w:szCs w:val="28"/>
                        </w:rPr>
                        <w:t>794</w:t>
                      </w:r>
                      <w:r>
                        <w:rPr>
                          <w:rFonts w:ascii="華康榜書體W8" w:hAnsi="華康榜書體W8" w:eastAsia="華康榜書體W8"/>
                          <w:sz w:val="28"/>
                          <w:szCs w:val="28"/>
                        </w:rPr>
                        <w:t>（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28600</wp:posOffset>
                </wp:positionH>
                <wp:positionV relativeFrom="paragraph">
                  <wp:posOffset>8938895</wp:posOffset>
                </wp:positionV>
                <wp:extent cx="800100" cy="194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62940" cy="5143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導師的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3pt;mso-wrap-distance-left:9.05pt;mso-wrap-distance-right:9.05pt;mso-wrap-distance-top:0pt;mso-wrap-distance-bottom:0pt;margin-top:703.85pt;mso-position-vertical-relative:text;margin-left:-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62940" cy="5143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導師的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4300</wp:posOffset>
                </wp:positionH>
                <wp:positionV relativeFrom="paragraph">
                  <wp:posOffset>9053195</wp:posOffset>
                </wp:positionV>
                <wp:extent cx="2857500" cy="8343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57pt;mso-wrap-distance-left:9.05pt;mso-wrap-distance-right:9.05pt;mso-wrap-distance-top:0pt;mso-wrap-distance-bottom:0pt;margin-top:712.8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8455</wp:posOffset>
                </wp:positionH>
                <wp:positionV relativeFrom="paragraph">
                  <wp:posOffset>9848850</wp:posOffset>
                </wp:positionV>
                <wp:extent cx="2066290" cy="7324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轉眼，一個學期即將結束，各位同學自己覺得這個學期表現的如何？覺得表現好的，就要期許自己下學期繼續努力保持這樣好的學習態度，覺得表現有待加強的，就更要告訴自己加緊腳步跟上，在學習的方法、態度、時間運用方面都要好好反省思考，千萬不要浪費寒假寶貴的時光。時間一去不復返，如果你能比別人多一份努力，更加珍惜時間並且妥善運用，過程中不斷進步的成就感將會讓你成長得更快喔！期待下學期開學時，你們都能展現更成熟而有自信的一面，祝福大家寒假愉快，新年如意囉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76.7pt;mso-wrap-distance-left:9.05pt;mso-wrap-distance-right:9.05pt;mso-wrap-distance-top:0pt;mso-wrap-distance-bottom:0pt;margin-top:775.5pt;mso-position-vertical-relative:text;margin-left:2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轉眼，一個學期即將結束，各位同學自己覺得這個學期表現的如何？覺得表現好的，就要期許自己下學期繼續努力保持這樣好的學習態度，覺得表現有待加強的，就更要告訴自己加緊腳步跟上，在學習的方法、態度、時間運用方面都要好好反省思考，千萬不要浪費寒假寶貴的時光。時間一去不復返，如果你能比別人多一份努力，更加珍惜時間並且妥善運用，過程中不斷進步的成就感將會讓你成長得更快喔！期待下學期開學時，你們都能展現更成熟而有自信的一面，祝福大家寒假愉快，新年如意囉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0636" w:h="14570"/>
      <w:pgMar w:left="851" w:right="851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榜書體W8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33350</wp:posOffset>
              </wp:positionH>
              <wp:positionV relativeFrom="paragraph">
                <wp:posOffset>-12145010</wp:posOffset>
              </wp:positionV>
              <wp:extent cx="800100" cy="8001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5pt;margin-top:-956.3pt;width:62.95pt;height:62.95pt;mso-wrap-style:none;v-text-anchor:middle;mso-position-horizontal-relative:margin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03250</wp:posOffset>
              </wp:positionH>
              <wp:positionV relativeFrom="paragraph">
                <wp:posOffset>-12573000</wp:posOffset>
              </wp:positionV>
              <wp:extent cx="13103860" cy="92519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3860" cy="925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61645" cy="930148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1645" cy="930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1.8pt;height:728.5pt;mso-wrap-distance-left:9.05pt;mso-wrap-distance-right:9.05pt;mso-wrap-distance-top:0pt;mso-wrap-distance-bottom:0pt;margin-top:-990pt;mso-position-vertical-relative:text;margin-left:-47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61645" cy="9301480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61645" cy="930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05:00Z</dcterms:created>
  <dc:creator>資訊組</dc:creator>
  <dc:description/>
  <cp:keywords/>
  <dc:language>en-US</dc:language>
  <cp:lastModifiedBy>資訊組</cp:lastModifiedBy>
  <dcterms:modified xsi:type="dcterms:W3CDTF">2008-01-11T07:38:00Z</dcterms:modified>
  <cp:revision>9</cp:revision>
  <dc:subject/>
  <dc:title/>
</cp:coreProperties>
</file>