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5602605</wp:posOffset>
            </wp:positionH>
            <wp:positionV relativeFrom="paragraph">
              <wp:posOffset>6819900</wp:posOffset>
            </wp:positionV>
            <wp:extent cx="1890395" cy="2171700"/>
            <wp:effectExtent l="0" t="0" r="0" b="0"/>
            <wp:wrapTight wrapText="bothSides">
              <wp:wrapPolygon edited="0">
                <wp:start x="-346" y="0"/>
                <wp:lineTo x="-346" y="21298"/>
                <wp:lineTo x="21599" y="21298"/>
                <wp:lineTo x="21599" y="0"/>
                <wp:lineTo x="-3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81625" cy="40379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14300</wp:posOffset>
                </wp:positionH>
                <wp:positionV relativeFrom="paragraph">
                  <wp:posOffset>628650</wp:posOffset>
                </wp:positionV>
                <wp:extent cx="1109345" cy="2171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榜書體W8" w:hAnsi="華康榜書體W8" w:eastAsia="華康榜書體W8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華康榜書體W8" w:hAnsi="華康榜書體W8" w:eastAsia="華康榜書體W8"/>
                                <w:sz w:val="96"/>
                                <w:szCs w:val="96"/>
                              </w:rPr>
                              <w:t>第三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71pt;mso-wrap-distance-left:9.05pt;mso-wrap-distance-right:9.05pt;mso-wrap-distance-top:0pt;mso-wrap-distance-bottom:0pt;margin-top:49.5pt;mso-position-vertical-relative:text;margin-left:-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榜書體W8" w:hAnsi="華康榜書體W8" w:eastAsia="華康榜書體W8"/>
                          <w:sz w:val="96"/>
                          <w:szCs w:val="96"/>
                        </w:rPr>
                      </w:pPr>
                      <w:r>
                        <w:rPr>
                          <w:rFonts w:ascii="華康榜書體W8" w:hAnsi="華康榜書體W8" w:eastAsia="華康榜書體W8"/>
                          <w:sz w:val="96"/>
                          <w:szCs w:val="96"/>
                        </w:rPr>
                        <w:t>第三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42900</wp:posOffset>
                </wp:positionH>
                <wp:positionV relativeFrom="paragraph">
                  <wp:posOffset>2880995</wp:posOffset>
                </wp:positionV>
                <wp:extent cx="5372100" cy="8572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榜書體W8" w:hAnsi="華康榜書體W8" w:eastAsia="華康榜書體W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榜書體W8" w:ascii="華康榜書體W8" w:hAnsi="華康榜書體W8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609600" cy="4514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45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48"/>
                                <w:szCs w:val="48"/>
                              </w:rPr>
                              <w:t>期末校內與班級重要事項說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  <w:t>九十六年十二月二十五日舉行歲末聯歡活動：週會表演、慶生會、薑餅屋製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  <w:t>九十七年一月一日（週二）元旦放假一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  <w:t>九十七年一月八、九日舉行第三學月評量（八日：國、自、英，九日：數、社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  <w:t>九十七年一月八、九日進行廢乾電池回收及摸彩活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  <w:t>九十七年一月十七日（週四）舉行全校大掃除及愛護水資源短劇宣導活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  <w:t>九十七年一月十七日（週四）午餐結束（當日仍在校用午餐），下午一時放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  <w:t>九十七年一月十八日（週五）全校舉行休業式（早上十一時放學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  <w:t>九十七年一月廿一至廿三日（週一至週三）：校內少年足球冬令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  <w:t>九十七年一月廿四至廿六日（週四至週六）：校內育樂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  <w:t>九十七年一月廿八至二月一日（週一至週五）：校內獨輪車社團集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  <w:t>寒假：九十七年一月十九日（週一）至二月十一日（週一），二月十二日（週二）開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1" w:firstLine="1600"/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  <w:t>正式上課並供應午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  <w:t>本班返校日日期：九十七年一月廿一日，早上七點五十分於客語中心集合完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  <w:t>返校注意事項：一、返校時請穿著便服，帶『英語寒假作業』到校繳交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0" w:hanging="0"/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榜書體W8" w:cs="華康榜書體W8" w:ascii="華康榜書體W8" w:hAnsi="華康榜書體W8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  <w:t>二、如果當日無法到校，最晚請於當天早上由『家長』聯繫導師說明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1" w:firstLine="3520"/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  <w:t>假事由，請假者依學校規定於開學後第一週進行勞動服務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75pt;mso-wrap-distance-left:9.05pt;mso-wrap-distance-right:9.05pt;mso-wrap-distance-top:0pt;mso-wrap-distance-bottom:0pt;margin-top:226.85pt;mso-position-vertical-relative:text;margin-left:-2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榜書體W8" w:hAnsi="華康榜書體W8" w:eastAsia="華康榜書體W8"/>
                          <w:sz w:val="48"/>
                          <w:szCs w:val="48"/>
                        </w:rPr>
                      </w:pPr>
                      <w:r>
                        <w:rPr>
                          <w:rFonts w:eastAsia="華康榜書體W8" w:ascii="華康榜書體W8" w:hAnsi="華康榜書體W8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609600" cy="4514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45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榜書體W8" w:hAnsi="華康榜書體W8" w:eastAsia="華康榜書體W8"/>
                          <w:sz w:val="48"/>
                          <w:szCs w:val="48"/>
                        </w:rPr>
                        <w:t>期末校內與班級重要事項說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/>
                      </w:pPr>
                      <w:r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  <w:t>九十六年十二月二十五日舉行歲末聯歡活動：週會表演、慶生會、薑餅屋製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</w:pPr>
                      <w:r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  <w:t>九十七年一月一日（週二）元旦放假一天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</w:pPr>
                      <w:r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  <w:t>九十七年一月八、九日舉行第三學月評量（八日：國、自、英，九日：數、社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</w:pPr>
                      <w:r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  <w:t>九十七年一月八、九日進行廢乾電池回收及摸彩活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</w:pPr>
                      <w:r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  <w:t>九十七年一月十七日（週四）舉行全校大掃除及愛護水資源短劇宣導活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</w:pPr>
                      <w:r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  <w:t>九十七年一月十七日（週四）午餐結束（當日仍在校用午餐），下午一時放學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</w:pPr>
                      <w:r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  <w:t>九十七年一月十八日（週五）全校舉行休業式（早上十一時放學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</w:pPr>
                      <w:r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  <w:t>九十七年一月廿一至廿三日（週一至週三）：校內少年足球冬令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</w:pPr>
                      <w:r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  <w:t>九十七年一月廿四至廿六日（週四至週六）：校內育樂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</w:pPr>
                      <w:r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  <w:t>九十七年一月廿八至二月一日（週一至週五）：校內獨輪車社團集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</w:pPr>
                      <w:r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  <w:t>寒假：九十七年一月十九日（週一）至二月十一日（週一），二月十二日（週二）開學，</w:t>
                      </w:r>
                    </w:p>
                    <w:p>
                      <w:pPr>
                        <w:pStyle w:val="Normal"/>
                        <w:spacing w:lineRule="atLeast" w:line="0"/>
                        <w:ind w:left="641" w:firstLine="1600"/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</w:pPr>
                      <w:r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  <w:t>正式上課並供應午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</w:pPr>
                      <w:r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  <w:t>本班返校日日期：九十七年一月廿一日，早上七點五十分於客語中心集合完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</w:pPr>
                      <w:r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  <w:t>返校注意事項：一、返校時請穿著便服，帶『英語寒假作業』到校繳交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640" w:hanging="0"/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</w:pPr>
                      <w:r>
                        <w:rPr>
                          <w:rFonts w:eastAsia="華康榜書體W8" w:cs="華康榜書體W8" w:ascii="華康榜書體W8" w:hAnsi="華康榜書體W8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  <w:t>二、如果當日無法到校，最晚請於當天早上由『家長』聯繫導師說明請</w:t>
                      </w:r>
                    </w:p>
                    <w:p>
                      <w:pPr>
                        <w:pStyle w:val="Normal"/>
                        <w:spacing w:lineRule="atLeast" w:line="0"/>
                        <w:ind w:left="641" w:firstLine="3520"/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</w:pPr>
                      <w:r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  <w:t>假事由，請假者依學校規定於開學後第一週進行勞動服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251585</wp:posOffset>
                </wp:positionH>
                <wp:positionV relativeFrom="paragraph">
                  <wp:posOffset>-10917555</wp:posOffset>
                </wp:positionV>
                <wp:extent cx="1714500" cy="1143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-859.65pt;mso-position-vertical-relative:text;margin-left:98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342900</wp:posOffset>
                </wp:positionH>
                <wp:positionV relativeFrom="paragraph">
                  <wp:posOffset>8024495</wp:posOffset>
                </wp:positionV>
                <wp:extent cx="914400" cy="1943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620" cy="56007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52"/>
                                <w:szCs w:val="52"/>
                              </w:rPr>
                              <w:t>榮譽榜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3pt;mso-wrap-distance-left:9.05pt;mso-wrap-distance-right:9.05pt;mso-wrap-distance-top:0pt;mso-wrap-distance-bottom:0pt;margin-top:631.85pt;mso-position-vertical-relative:text;margin-left:-2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9620" cy="56007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" cy="56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華康榜書體W8" w:hAnsi="華康榜書體W8" w:eastAsia="華康榜書體W8"/>
                          <w:sz w:val="52"/>
                          <w:szCs w:val="52"/>
                        </w:rPr>
                        <w:t>榮譽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457200</wp:posOffset>
                </wp:positionH>
                <wp:positionV relativeFrom="paragraph">
                  <wp:posOffset>8824595</wp:posOffset>
                </wp:positionV>
                <wp:extent cx="2857500" cy="8572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  <w:t>學月評量表現優良：明婕、</w:t>
                            </w:r>
                            <w:r>
                              <w:rPr>
                                <w:rFonts w:ascii="華康榜書體W8(P)" w:hAnsi="華康榜書體W8(P)" w:eastAsia="華康榜書體W8(P)"/>
                                <w:sz w:val="32"/>
                                <w:szCs w:val="32"/>
                              </w:rPr>
                              <w:t>裕盛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  <w:t>、旻薇、鴻祺、怡君、</w:t>
                            </w:r>
                            <w:r>
                              <w:rPr>
                                <w:rFonts w:ascii="華康榜書體W8(P)" w:hAnsi="華康榜書體W8(P)" w:eastAsia="華康榜書體W8(P)"/>
                                <w:sz w:val="32"/>
                                <w:szCs w:val="32"/>
                              </w:rPr>
                              <w:t>哲佑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  <w:t>學月評量表現進步：裕盛、博靖、宜君、美姿、欣玫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81" w:hanging="2240"/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  <w:t>平時作業表現優良：裕盛、鴻祺、博靖、旻薇、奕安、怡君、</w:t>
                            </w:r>
                            <w:r>
                              <w:rPr>
                                <w:rFonts w:ascii="華康榜書體W8(P)" w:hAnsi="華康榜書體W8(P)" w:eastAsia="華康榜書體W8(P)"/>
                                <w:sz w:val="32"/>
                                <w:szCs w:val="32"/>
                              </w:rPr>
                              <w:t>宜君、欣玫、美姿、明婕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641" w:hanging="0"/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  <w:t>在校生活表現優良：</w:t>
                            </w:r>
                            <w:r>
                              <w:rPr>
                                <w:rFonts w:ascii="華康榜書體W8(P)" w:hAnsi="華康榜書體W8(P)" w:eastAsia="華康榜書體W8(P)"/>
                                <w:sz w:val="32"/>
                                <w:szCs w:val="32"/>
                              </w:rPr>
                              <w:t>楹泓、念祖、羿成、子杰、瑋涵、詩芩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  <w:t>社團特殊表現優良：</w:t>
                            </w:r>
                            <w:r>
                              <w:rPr>
                                <w:rFonts w:ascii="華康榜書體W8(P)" w:hAnsi="華康榜書體W8(P)" w:eastAsia="華康榜書體W8(P)"/>
                                <w:sz w:val="32"/>
                                <w:szCs w:val="32"/>
                              </w:rPr>
                              <w:t>裕盛、哲佑、博靖、旻薇、奕安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華康榜書體W8" w:hAnsi="華康榜書體W8" w:eastAsia="華康榜書體W8"/>
                                <w:sz w:val="32"/>
                                <w:szCs w:val="32"/>
                              </w:rPr>
                              <w:t>服務熱心表現優良：念祖、柏宇、倚均、尹玲、詩芩、宜君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75pt;mso-wrap-distance-left:9.05pt;mso-wrap-distance-right:9.05pt;mso-wrap-distance-top:0pt;mso-wrap-distance-bottom:0pt;margin-top:694.85pt;mso-position-vertical-relative:text;margin-left:-3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40"/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</w:pPr>
                      <w:r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  <w:t>學月評量表現優良：明婕、</w:t>
                      </w:r>
                      <w:r>
                        <w:rPr>
                          <w:rFonts w:ascii="華康榜書體W8(P)" w:hAnsi="華康榜書體W8(P)" w:eastAsia="華康榜書體W8(P)"/>
                          <w:sz w:val="32"/>
                          <w:szCs w:val="32"/>
                        </w:rPr>
                        <w:t>裕盛</w:t>
                      </w:r>
                      <w:r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  <w:t>、旻薇、鴻祺、怡君、</w:t>
                      </w:r>
                      <w:r>
                        <w:rPr>
                          <w:rFonts w:ascii="華康榜書體W8(P)" w:hAnsi="華康榜書體W8(P)" w:eastAsia="華康榜書體W8(P)"/>
                          <w:sz w:val="32"/>
                          <w:szCs w:val="32"/>
                        </w:rPr>
                        <w:t>哲佑</w:t>
                      </w:r>
                      <w:r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</w:pPr>
                      <w:r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  <w:t>學月評量表現進步：裕盛、博靖、宜君、美姿、欣玫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2881" w:hanging="2240"/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</w:pPr>
                      <w:r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  <w:t>平時作業表現優良：裕盛、鴻祺、博靖、旻薇、奕安、怡君、</w:t>
                      </w:r>
                      <w:r>
                        <w:rPr>
                          <w:rFonts w:ascii="華康榜書體W8(P)" w:hAnsi="華康榜書體W8(P)" w:eastAsia="華康榜書體W8(P)"/>
                          <w:sz w:val="32"/>
                          <w:szCs w:val="32"/>
                        </w:rPr>
                        <w:t>宜君、欣玫、美姿、明婕</w:t>
                      </w:r>
                      <w:r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ind w:left="641" w:hanging="0"/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</w:pPr>
                      <w:r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  <w:t>在校生活表現優良：</w:t>
                      </w:r>
                      <w:r>
                        <w:rPr>
                          <w:rFonts w:ascii="華康榜書體W8(P)" w:hAnsi="華康榜書體W8(P)" w:eastAsia="華康榜書體W8(P)"/>
                          <w:sz w:val="32"/>
                          <w:szCs w:val="32"/>
                        </w:rPr>
                        <w:t>楹泓、念祖、羿成、子杰、瑋涵、詩芩。</w:t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  <w:t>社團特殊表現優良：</w:t>
                      </w:r>
                      <w:r>
                        <w:rPr>
                          <w:rFonts w:ascii="華康榜書體W8(P)" w:hAnsi="華康榜書體W8(P)" w:eastAsia="華康榜書體W8(P)"/>
                          <w:sz w:val="32"/>
                          <w:szCs w:val="32"/>
                        </w:rPr>
                        <w:t>裕盛、哲佑、博靖、旻薇、奕安。</w:t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華康榜書體W8" w:hAnsi="華康榜書體W8" w:eastAsia="華康榜書體W8"/>
                          <w:sz w:val="32"/>
                          <w:szCs w:val="32"/>
                        </w:rPr>
                        <w:t>服務熱心表現優良：念祖、柏宇、倚均、尹玲、詩芩、宜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086600</wp:posOffset>
                </wp:positionH>
                <wp:positionV relativeFrom="paragraph">
                  <wp:posOffset>594995</wp:posOffset>
                </wp:positionV>
                <wp:extent cx="571500" cy="1485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榜書體W8" w:hAnsi="華康榜書體W8" w:eastAsia="華康榜書體W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榜書體W8" w:hAnsi="華康榜書體W8" w:eastAsia="華康榜書體W8"/>
                                <w:sz w:val="36"/>
                                <w:szCs w:val="36"/>
                              </w:rPr>
                              <w:t>郭維文老師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7pt;mso-wrap-distance-left:9.05pt;mso-wrap-distance-right:9.05pt;mso-wrap-distance-top:0pt;mso-wrap-distance-bottom:0pt;margin-top:46.85pt;mso-position-vertical-relative:text;margin-left:55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榜書體W8" w:hAnsi="華康榜書體W8" w:eastAsia="華康榜書體W8"/>
                          <w:sz w:val="36"/>
                          <w:szCs w:val="36"/>
                        </w:rPr>
                      </w:pPr>
                      <w:r>
                        <w:rPr>
                          <w:rFonts w:ascii="華康榜書體W8" w:hAnsi="華康榜書體W8" w:eastAsia="華康榜書體W8"/>
                          <w:sz w:val="36"/>
                          <w:szCs w:val="36"/>
                        </w:rPr>
                        <w:t>郭維文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515100</wp:posOffset>
                </wp:positionH>
                <wp:positionV relativeFrom="paragraph">
                  <wp:posOffset>971550</wp:posOffset>
                </wp:positionV>
                <wp:extent cx="995045" cy="1828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20"/>
                              <w:rPr>
                                <w:rFonts w:ascii="華康榜書體W8" w:hAnsi="華康榜書體W8" w:eastAsia="華康榜書體W8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榜書體W8" w:hAnsi="華康榜書體W8" w:eastAsia="華康榜書體W8"/>
                                <w:sz w:val="34"/>
                                <w:szCs w:val="34"/>
                              </w:rPr>
                              <w:t>旻薇、奕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榜書體W8" w:hAnsi="華康榜書體W8" w:eastAsia="華康榜書體W8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榜書體W8" w:hAnsi="華康榜書體W8" w:eastAsia="華康榜書體W8"/>
                                <w:sz w:val="34"/>
                                <w:szCs w:val="34"/>
                              </w:rPr>
                              <w:t>明婕、瑋涵、怡君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44pt;mso-wrap-distance-left:9.05pt;mso-wrap-distance-right:9.05pt;mso-wrap-distance-top:0pt;mso-wrap-distance-bottom:0pt;margin-top:76.5pt;mso-position-vertical-relative:text;margin-left:51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20"/>
                        <w:rPr>
                          <w:rFonts w:ascii="華康榜書體W8" w:hAnsi="華康榜書體W8" w:eastAsia="華康榜書體W8"/>
                          <w:sz w:val="34"/>
                          <w:szCs w:val="34"/>
                        </w:rPr>
                      </w:pPr>
                      <w:r>
                        <w:rPr>
                          <w:rFonts w:ascii="華康榜書體W8" w:hAnsi="華康榜書體W8" w:eastAsia="華康榜書體W8"/>
                          <w:sz w:val="34"/>
                          <w:szCs w:val="34"/>
                        </w:rPr>
                        <w:t>旻薇、奕安</w:t>
                      </w:r>
                    </w:p>
                    <w:p>
                      <w:pPr>
                        <w:pStyle w:val="Normal"/>
                        <w:rPr>
                          <w:rFonts w:ascii="華康榜書體W8" w:hAnsi="華康榜書體W8" w:eastAsia="華康榜書體W8"/>
                          <w:sz w:val="34"/>
                          <w:szCs w:val="34"/>
                        </w:rPr>
                      </w:pPr>
                      <w:r>
                        <w:rPr>
                          <w:rFonts w:ascii="華康榜書體W8" w:hAnsi="華康榜書體W8" w:eastAsia="華康榜書體W8"/>
                          <w:sz w:val="34"/>
                          <w:szCs w:val="34"/>
                        </w:rPr>
                        <w:t>明婕、瑋涵、怡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20636" w:h="14570"/>
      <w:pgMar w:left="851" w:right="851" w:gutter="0" w:header="851" w:top="907" w:footer="992" w:bottom="104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榜書體W8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33350</wp:posOffset>
              </wp:positionH>
              <wp:positionV relativeFrom="paragraph">
                <wp:posOffset>-12145010</wp:posOffset>
              </wp:positionV>
              <wp:extent cx="800100" cy="800100"/>
              <wp:effectExtent l="5080" t="5080" r="508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0.5pt;margin-top:-956.3pt;width:62.95pt;height:62.95pt;mso-wrap-style:none;v-text-anchor:middle;mso-position-horizontal-relative:margin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9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523875</wp:posOffset>
              </wp:positionH>
              <wp:positionV relativeFrom="paragraph">
                <wp:posOffset>-12532995</wp:posOffset>
              </wp:positionV>
              <wp:extent cx="13016865" cy="920305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6865" cy="9203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11125" cy="9110345"/>
                                <wp:effectExtent l="0" t="0" r="0" b="0"/>
                                <wp:docPr id="1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11125" cy="911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4.95pt;height:724.65pt;mso-wrap-distance-left:9.05pt;mso-wrap-distance-right:9.05pt;mso-wrap-distance-top:0pt;mso-wrap-distance-bottom:0pt;margin-top:-986.85pt;mso-position-vertical-relative:text;margin-left:-41.2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811125" cy="9110345"/>
                          <wp:effectExtent l="0" t="0" r="0" b="0"/>
                          <wp:docPr id="1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11125" cy="9110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85"/>
        </w:tabs>
        <w:ind w:left="1285" w:hanging="645"/>
      </w:pPr>
      <w:rPr>
        <w:rFonts w:ascii="華康榜書體W8" w:hAnsi="華康榜書體W8" w:cs="華康榜書體W8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榜書體W8" w:hAnsi="華康榜書體W8" w:eastAsia="華康榜書體W8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5:07:00Z</dcterms:created>
  <dc:creator>資訊組</dc:creator>
  <dc:description/>
  <cp:keywords/>
  <dc:language>en-US</dc:language>
  <cp:lastModifiedBy>資訊組</cp:lastModifiedBy>
  <cp:lastPrinted>2007-10-23T19:33:00Z</cp:lastPrinted>
  <dcterms:modified xsi:type="dcterms:W3CDTF">2008-01-09T07:47:00Z</dcterms:modified>
  <cp:revision>8</cp:revision>
  <dc:subject/>
  <dc:title> </dc:title>
</cp:coreProperties>
</file>