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臺北市北投區文林國民小學「</w:t>
      </w: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體適能</w:t>
      </w: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實施計畫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依據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440"/>
        <w:ind w:firstLine="54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教育部「推動中小學生健康體位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年計畫」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40"/>
        <w:ind w:firstLine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本校訓導處工作實施計畫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目的：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   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為國小基層體適能運動之推展，提供學童正當之休閒運動，以促進身心健康、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     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發揚運動精神為目的。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二）培養學生對體適能運動之興趣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養成規律運動，增進體適能之良好習慣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。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三）增進有關體適能知識及基本技術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現況分析：體適能為身體適應生活、環境、運動的能力，近年來隨著科技的進步，</w:t>
      </w:r>
    </w:p>
    <w:p>
      <w:pPr>
        <w:pStyle w:val="Normal"/>
        <w:widowControl/>
        <w:spacing w:lineRule="exact" w:line="440"/>
        <w:ind w:left="1755" w:hanging="1755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           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運動的機會越來越少，但是營養的攝取卻越來越高，學生體重過胖的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情況日趨嚴重，探究原因為學生並未有良好的運動習慣及正確的體適能概念所導致，為增進學生健康及養成良好運動習慣，特定此體適能計畫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98.9.1-99.1.15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體育課教學時間及晨間運動時間。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0"/>
          <w:szCs w:val="20"/>
        </w:rPr>
        <w:t>五、內容、項目與地點：</w:t>
      </w:r>
    </w:p>
    <w:tbl>
      <w:tblPr>
        <w:tblW w:w="8489" w:type="dxa"/>
        <w:jc w:val="left"/>
        <w:tblInd w:w="4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1"/>
        <w:gridCol w:w="5460"/>
        <w:gridCol w:w="1688"/>
      </w:tblGrid>
      <w:tr>
        <w:trPr>
          <w:trHeight w:val="225" w:hRule="atLeast"/>
        </w:trPr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課程內容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課程項目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地點</w:t>
            </w:r>
          </w:p>
        </w:tc>
      </w:tr>
      <w:tr>
        <w:trPr>
          <w:trHeight w:val="387" w:hRule="atLeast"/>
        </w:trPr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>公尺跑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大操場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坐姿體前彎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中心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仰臥起坐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中心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  <w:tr>
        <w:trPr>
          <w:trHeight w:val="243" w:hRule="atLeast"/>
        </w:trPr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定跳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防洪教室</w:t>
            </w:r>
          </w:p>
        </w:tc>
      </w:tr>
    </w:tbl>
    <w:p>
      <w:pPr>
        <w:pStyle w:val="Normal"/>
        <w:widowControl/>
        <w:spacing w:lineRule="exact" w:line="440"/>
        <w:ind w:left="1890" w:hanging="189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推展策略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採用循序漸進及鼓勵的方式推廣，先讓學生喜歡運動，進而養成良好的運動習慣，以促進學生身體正常發展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參加對象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全校三至六年級學生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預期效益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具有控制身體的能力。  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養成運動習慣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        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 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表現守法和合作的精神。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遵守運動的安全。</w:t>
      </w:r>
    </w:p>
    <w:p>
      <w:pPr>
        <w:pStyle w:val="Normal"/>
        <w:widowControl/>
        <w:spacing w:lineRule="exact" w:line="440"/>
        <w:ind w:left="1890" w:hanging="189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未來展望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使本校學生對於體適能有正確了解，並能隨時掌握個人體適能狀況，養成良好的運動習慣，身體能有正常的發展，學生更加有自信，進而提升本校學生在體育方面的表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經費：由學校年度相關項下勻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一、本計畫經體育委員會討論，陳請  校長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北投區文林國民小學</w:t>
      </w:r>
      <w:r>
        <w:rPr>
          <w:rFonts w:ascii="標楷體" w:hAnsi="標楷體" w:cs="標楷體" w:eastAsia="標楷體"/>
          <w:sz w:val="40"/>
          <w:szCs w:val="40"/>
          <w:u w:val="single"/>
        </w:rPr>
        <w:t>推動體適能</w:t>
      </w:r>
      <w:r>
        <w:rPr>
          <w:rFonts w:ascii="標楷體" w:hAnsi="標楷體" w:cs="標楷體" w:eastAsia="標楷體"/>
          <w:sz w:val="40"/>
          <w:szCs w:val="40"/>
        </w:rPr>
        <w:t>活動剪影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713730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說明：利用體育課時間測驗學生坐姿體前彎，測試學生柔軟度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73090" cy="400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說明：防洪教室設有立定跳遠測驗場地，學生可以利用下課時間做自我測驗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北投區文林國民小學</w:t>
      </w:r>
      <w:r>
        <w:rPr>
          <w:rFonts w:ascii="標楷體" w:hAnsi="標楷體" w:cs="標楷體" w:eastAsia="標楷體"/>
          <w:sz w:val="36"/>
          <w:szCs w:val="36"/>
          <w:u w:val="single"/>
        </w:rPr>
        <w:t>推動體適能</w:t>
      </w:r>
      <w:r>
        <w:rPr/>
        <w:t>活動考核報告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57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科任教師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體育課程中，訓練學生的心肺適能、肌耐力、瞬發力、柔軟度等，於期初及期末測驗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跑走、立定跳遠、仰臥起坐及坐姿體前彎，並輸入成績於教育部網站，評量學生體適能百分比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540" w:hanging="5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為國小基層體適能運動之推展，提供學童正當之休閒運動，以促進身</w:t>
            </w:r>
          </w:p>
          <w:p>
            <w:pPr>
              <w:pStyle w:val="Normal"/>
              <w:widowControl/>
              <w:spacing w:lineRule="exact" w:line="560"/>
              <w:ind w:left="538" w:hanging="13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心健康、發揚運動精神為目的。 </w:t>
            </w:r>
          </w:p>
          <w:p>
            <w:pPr>
              <w:pStyle w:val="Normal"/>
              <w:widowControl/>
              <w:spacing w:lineRule="exact" w:line="560"/>
              <w:ind w:left="540" w:hanging="5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培養學生對體適能運動之興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養成規律運動，增進體適能之良好習</w:t>
            </w:r>
          </w:p>
          <w:p>
            <w:pPr>
              <w:pStyle w:val="Normal"/>
              <w:widowControl/>
              <w:spacing w:lineRule="exact" w:line="560"/>
              <w:ind w:firstLine="27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。 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增進有關體適能知識及基本技術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回饋</w:t>
            </w:r>
          </w:p>
          <w:p>
            <w:pPr>
              <w:pStyle w:val="Normal"/>
              <w:tabs>
                <w:tab w:val="clear" w:pos="480"/>
                <w:tab w:val="left" w:pos="405" w:leader="none"/>
                <w:tab w:val="center" w:pos="726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輸入體適能成績於教育部體適能網站，選出表現榮獲金、銀、銅牌學生公開表揚。</w:t>
            </w:r>
          </w:p>
        </w:tc>
      </w:tr>
      <w:tr>
        <w:trPr>
          <w:trHeight w:val="2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優點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體適能活動融入體育教學，豐富體育教學課程，也訓練學生基本體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成績輸入體適能網站結果立即回饋，可得知學生體適能於全國學生體適能中所位居的百分比，進而針對較需加強部分加強訓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測驗項目簡單易學，學生容易吸收，並且除在學校外，在家中也可以自我練習。</w:t>
            </w:r>
          </w:p>
        </w:tc>
      </w:tr>
      <w:tr>
        <w:trPr>
          <w:trHeight w:val="15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改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項目較多，加上學校安排體育競賽項目練習，對部分體適能</w:t>
            </w:r>
          </w:p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訓練未能充分完成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6:26:00Z</dcterms:created>
  <dc:creator>123</dc:creator>
  <dc:description/>
  <cp:keywords/>
  <dc:language>en-US</dc:language>
  <cp:lastModifiedBy>t10</cp:lastModifiedBy>
  <dcterms:modified xsi:type="dcterms:W3CDTF">2010-01-21T05:23:00Z</dcterms:modified>
  <cp:revision>7</cp:revision>
  <dc:subject/>
  <dc:title>體適能實施計畫 </dc:title>
</cp:coreProperties>
</file>