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5"/>
      </w:tblGrid>
      <w:tr>
        <w:trPr>
          <w:trHeight w:val="1608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永和國小附設幼稚園教學活動主題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春暖花開啦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：陳依勤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2099945</wp:posOffset>
                </wp:positionV>
                <wp:extent cx="1685925" cy="1647825"/>
                <wp:effectExtent l="635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47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春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開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50.75pt;margin-top:165.35pt;width:132.7pt;height:129.7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春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開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766570</wp:posOffset>
                </wp:positionV>
                <wp:extent cx="1704975" cy="609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春天的模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139.1pt;width:134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春天的模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3747770</wp:posOffset>
                </wp:positionV>
                <wp:extent cx="1704975" cy="609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春光無限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295.1pt;width:134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春光無限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3747770</wp:posOffset>
                </wp:positionV>
                <wp:extent cx="1704975" cy="609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春神好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295.1pt;width:134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春神好朋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766570</wp:posOffset>
                </wp:positionV>
                <wp:extent cx="1704975" cy="609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春日踏青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139.1pt;width:134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春日踏青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-452755</wp:posOffset>
                </wp:positionV>
                <wp:extent cx="1514475" cy="1981200"/>
                <wp:effectExtent l="5715" t="5080" r="5080" b="186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81080"/>
                        </a:xfrm>
                        <a:prstGeom prst="wedgeRoundRectCallout">
                          <a:avLst>
                            <a:gd name="adj1" fmla="val -35620"/>
                            <a:gd name="adj2" fmla="val 58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四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自然的景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氣候的變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們的穿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5.5pt;margin-top:-35.65pt;width:119.2pt;height:1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四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自然的景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氣候的變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們的穿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1520</wp:posOffset>
                </wp:positionH>
                <wp:positionV relativeFrom="paragraph">
                  <wp:posOffset>4610100</wp:posOffset>
                </wp:positionV>
                <wp:extent cx="2152650" cy="2390775"/>
                <wp:effectExtent l="5715" t="32067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52800" cy="2390760"/>
                        </a:xfrm>
                        <a:prstGeom prst="wedgeRoundRectCallout">
                          <a:avLst>
                            <a:gd name="adj1" fmla="val -64425"/>
                            <a:gd name="adj2" fmla="val -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植物：樹與花的成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常見的花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物：以花為食的昆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在春天活躍的動物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363pt;width:169.45pt;height:188.2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植物：樹與花的成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常見的花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動物：以花為食的昆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在春天活躍的動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-452755</wp:posOffset>
                </wp:positionV>
                <wp:extent cx="1442720" cy="1905000"/>
                <wp:effectExtent l="5080" t="5080" r="5715" b="296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905120"/>
                        </a:xfrm>
                        <a:prstGeom prst="wedgeRoundRectCallout">
                          <a:avLst>
                            <a:gd name="adj1" fmla="val 33712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體的保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戶外休閒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運動的好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郊遊野餐記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-35.65pt;width:113.55pt;height:14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身體的保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戶外休閒活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運動的好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郊遊野餐記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4795520</wp:posOffset>
                </wp:positionV>
                <wp:extent cx="2647950" cy="2600325"/>
                <wp:effectExtent l="5080" t="3689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600280"/>
                        </a:xfrm>
                        <a:prstGeom prst="wedgeRoundRectCallout">
                          <a:avLst>
                            <a:gd name="adj1" fmla="val -9425"/>
                            <a:gd name="adj2" fmla="val -6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視覺：欣賞名畫家的創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聽覺：聆聽古典樂-四季之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嗅覺：分辨不同花朵的香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味覺：嚐出春天的幸福感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觸覺：我的藝術創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377.6pt;width:208.45pt;height:20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視覺：欣賞名畫家的創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聽覺：聆聽古典樂-四季之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嗅覺：分辨不同花朵的香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味覺：嚐出春天的幸福感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觸覺：我的藝術創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2052320</wp:posOffset>
                </wp:positionV>
                <wp:extent cx="314960" cy="324485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25pt;margin-top:161.6pt;width:24.8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2052320</wp:posOffset>
                </wp:positionV>
                <wp:extent cx="334010" cy="324485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61.6pt;width:26.25pt;height:2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3557270</wp:posOffset>
                </wp:positionV>
                <wp:extent cx="372110" cy="191135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280.1pt;width:29.2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3557270</wp:posOffset>
                </wp:positionV>
                <wp:extent cx="391160" cy="191135"/>
                <wp:effectExtent l="2540" t="444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280.1pt;width:30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466" w:gutter="0" w:header="0" w:top="44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49:00Z</dcterms:created>
  <dc:creator/>
  <dc:description/>
  <cp:keywords/>
  <dc:language>en-US</dc:language>
  <cp:lastModifiedBy>User</cp:lastModifiedBy>
  <dcterms:modified xsi:type="dcterms:W3CDTF">2009-01-06T08:44:00Z</dcterms:modified>
  <cp:revision>11</cp:revision>
  <dc:subject/>
  <dc:title>永和國小附設幼稚園教學活動主題網</dc:title>
</cp:coreProperties>
</file>