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980" w:hRule="atLeast"/>
        </w:trPr>
        <w:tc>
          <w:tcPr>
            <w:tcW w:w="9180" w:type="dxa"/>
            <w:tcBorders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45720</wp:posOffset>
                      </wp:positionV>
                      <wp:extent cx="58293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-3.6pt;width:458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永和國小附設幼稚園教學主題網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（動物樂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）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設計者：聶和秀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389890</wp:posOffset>
                      </wp:positionV>
                      <wp:extent cx="694690" cy="1266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然的生態區域、人為設計的居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9.7pt;mso-wrap-distance-left:9.05pt;mso-wrap-distance-right:9.05pt;mso-wrap-distance-top:0pt;mso-wrap-distance-bottom:0pt;margin-top:30.7pt;mso-position-vertical-relative:text;margin-left:2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的生態區域、人為設計的居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65735</wp:posOffset>
                      </wp:positionV>
                      <wp:extent cx="1037590" cy="808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護、管理、醫療、設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3.7pt;mso-wrap-distance-left:9.05pt;mso-wrap-distance-right:9.05pt;mso-wrap-distance-top:0pt;mso-wrap-distance-bottom:0pt;margin-top:13.0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護、管理、醫療、設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46355</wp:posOffset>
                </wp:positionV>
                <wp:extent cx="16090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昆蟲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爬蟲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哺乳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兩棲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魚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昆蟲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爬蟲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哺乳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兩棲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魚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鳥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800100" cy="1028700"/>
                <wp:effectExtent l="0" t="63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134.95pt,8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147955</wp:posOffset>
                </wp:positionV>
                <wp:extent cx="58039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森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1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沙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森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河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海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0" cy="12573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25pt,10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9232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性生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性生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工複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性生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無性生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工複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800100" cy="1028700"/>
                <wp:effectExtent l="0" t="63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pt" to="143.95pt,9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pt" to="279pt,8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33655</wp:posOffset>
                </wp:positionV>
                <wp:extent cx="580390" cy="92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熱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溫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寒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熱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溫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寒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ge">
                  <wp:posOffset>3314700</wp:posOffset>
                </wp:positionV>
                <wp:extent cx="11430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動物相關關設施與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61pt;width:89.95pt;height:80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動物相關關設施與人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4.5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32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6946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卵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胎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卵胎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卵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胎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卵胎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114300" cy="457200"/>
                <wp:effectExtent l="5080" t="635" r="1905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377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14300" cy="1257300"/>
                <wp:effectExtent l="31115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pt" to="188.95pt,10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5657850</wp:posOffset>
                </wp:positionV>
                <wp:extent cx="228600" cy="114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44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685800" cy="114300"/>
                <wp:effectExtent l="0" t="2540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116.95pt,2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33655</wp:posOffset>
                </wp:positionV>
                <wp:extent cx="580390" cy="694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晚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2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白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晚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36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pt" to="216pt,6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342900" cy="241300"/>
                <wp:effectExtent l="3175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86.95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228600" cy="571500"/>
                <wp:effectExtent l="4445" t="635" r="762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78.95pt,5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228600" cy="457200"/>
                <wp:effectExtent l="0" t="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pt" to="179.95pt,4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457200" cy="800100"/>
                <wp:effectExtent l="4445" t="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413.95pt,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635" t="5080" r="190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71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457200" cy="228600"/>
                <wp:effectExtent l="0" t="63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pt" to="170.95pt,2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稀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絕種量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稀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絕種量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457200" cy="228600"/>
                <wp:effectExtent l="2540" t="0" r="63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pt" to="314.95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</wp:posOffset>
                </wp:positionV>
                <wp:extent cx="571500" cy="114300"/>
                <wp:effectExtent l="0" t="5080" r="1270" b="22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pt" to="152.95pt,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動物樂園</w:t>
      </w:r>
    </w:p>
    <w:p>
      <w:pPr>
        <w:pStyle w:val="Normal"/>
        <w:rPr>
          <w:rFonts w:ascii="新細明體;PMingLiU" w:hAnsi="新細明體;PMingLiU" w:cs="新細明體;PMingLiU"/>
          <w:sz w:val="56"/>
          <w:szCs w:val="56"/>
          <w:lang w:val="en-US" w:eastAsia="en-US"/>
        </w:rPr>
      </w:pPr>
      <w:r>
        <w:rPr>
          <w:rFonts w:cs="新細明體;PMingLiU" w:ascii="新細明體;PMingLiU" w:hAnsi="新細明體;PMingLiU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53.95pt,4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571500" cy="571500"/>
                <wp:effectExtent l="3810" t="381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pt" to="314.9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228600" cy="457200"/>
                <wp:effectExtent l="4445" t="254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51.9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14300" cy="571500"/>
                <wp:effectExtent l="22860" t="127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97.95pt,5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0" t="3810" r="317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pt" to="170.95pt,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ge">
                  <wp:posOffset>5600700</wp:posOffset>
                </wp:positionV>
                <wp:extent cx="16002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41pt;width:125.95pt;height:53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160655</wp:posOffset>
                </wp:positionV>
                <wp:extent cx="808990" cy="12661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肉食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食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雜食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機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物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9.7pt;mso-wrap-distance-left:9.05pt;mso-wrap-distance-right:9.05pt;mso-wrap-distance-top:0pt;mso-wrap-distance-bottom:0pt;margin-top:1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肉食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草食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雜食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機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食物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6175</wp:posOffset>
                </wp:positionH>
                <wp:positionV relativeFrom="paragraph">
                  <wp:posOffset>635</wp:posOffset>
                </wp:positionV>
                <wp:extent cx="580390" cy="12661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跳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飛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爬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游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9.7pt;mso-wrap-distance-left:9.05pt;mso-wrap-distance-right:9.05pt;mso-wrap-distance-top:0pt;mso-wrap-distance-bottom:0pt;margin-top:0.0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跳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飛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爬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游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走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457200" cy="1130300"/>
                <wp:effectExtent l="6985" t="1905" r="444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107.95pt,9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50800</wp:posOffset>
                </wp:positionV>
                <wp:extent cx="274320" cy="182880"/>
                <wp:effectExtent l="3175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pt" to="390.5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342900" cy="571500"/>
                <wp:effectExtent l="4445" t="254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pt" to="305.95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342900" cy="457200"/>
                <wp:effectExtent l="4445" t="317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pt" to="224.9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46355</wp:posOffset>
                </wp:positionV>
                <wp:extent cx="923290" cy="7404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演化過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長變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3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演化過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成長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pt" to="40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266190" cy="12661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鼠（漢他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蚊子（登革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牛（狂牛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豬（口蹄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老鼠（漢他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蚊子（登革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牛（狂牛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豬（口蹄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ge">
                  <wp:posOffset>4572000</wp:posOffset>
                </wp:positionV>
                <wp:extent cx="8001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繁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60pt;width:62.95pt;height:44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繁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ge">
                  <wp:posOffset>5943600</wp:posOffset>
                </wp:positionV>
                <wp:extent cx="8001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叫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68pt;width:62.95pt;height:44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叫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ge">
                  <wp:posOffset>5143500</wp:posOffset>
                </wp:positionV>
                <wp:extent cx="800100" cy="685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05pt;width:62.95pt;height:53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ge">
                  <wp:posOffset>4457700</wp:posOffset>
                </wp:positionV>
                <wp:extent cx="800100" cy="685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居住環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51pt;width:62.95pt;height:53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居住環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ge">
                  <wp:posOffset>6743700</wp:posOffset>
                </wp:positionV>
                <wp:extent cx="8001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演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31pt;width:62.95pt;height:44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演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ge">
                  <wp:posOffset>6629400</wp:posOffset>
                </wp:positionV>
                <wp:extent cx="80010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移動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22pt;width:62.95pt;height:53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移動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ge">
                  <wp:posOffset>5829300</wp:posOffset>
                </wp:positionV>
                <wp:extent cx="8001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食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59pt;width:62.95pt;height:44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食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ge">
                  <wp:posOffset>6515100</wp:posOffset>
                </wp:positionV>
                <wp:extent cx="800100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疾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13pt;width:62.95pt;height:44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疾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ge">
                  <wp:posOffset>6858000</wp:posOffset>
                </wp:positionV>
                <wp:extent cx="80010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功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40pt;width:62.95pt;height:44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功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ge">
                  <wp:posOffset>5143500</wp:posOffset>
                </wp:positionV>
                <wp:extent cx="8001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數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05pt;width:62.95pt;height:44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數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ge">
                  <wp:posOffset>4229100</wp:posOffset>
                </wp:positionV>
                <wp:extent cx="800100" cy="571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種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33pt;width:62.95pt;height:44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種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274955</wp:posOffset>
                </wp:positionV>
                <wp:extent cx="1151890" cy="103759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全演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完全演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冬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2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全演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完全演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冬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夏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ge">
                  <wp:posOffset>7882255</wp:posOffset>
                </wp:positionV>
                <wp:extent cx="1837690" cy="160909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：藥用、食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衣：毛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：看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：馬車、牛車、駱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育：觀察、相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樂：賽鴿、馬戲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：送信、加工製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620.65pt;mso-position-vertical-relative:page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食：藥用、食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衣：毛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：看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：馬車、牛車、駱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育：觀察、相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樂：賽鴿、馬戲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其他：送信、加工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50:00Z</dcterms:created>
  <dc:creator>klin</dc:creator>
  <dc:description/>
  <cp:keywords/>
  <dc:language>en-US</dc:language>
  <cp:lastModifiedBy>User</cp:lastModifiedBy>
  <cp:lastPrinted>2006-06-22T10:07:00Z</cp:lastPrinted>
  <dcterms:modified xsi:type="dcterms:W3CDTF">2008-06-23T08:43:00Z</dcterms:modified>
  <cp:revision>13</cp:revision>
  <dc:subject/>
  <dc:title>永和國小附設幼稚園教學主題網</dc:title>
</cp:coreProperties>
</file>