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</w:rPr>
        <w:t>學年度臺北市助妳好孕</w:t>
      </w:r>
      <w:r>
        <w:rPr>
          <w:sz w:val="32"/>
          <w:szCs w:val="32"/>
        </w:rPr>
        <w:t>5</w:t>
      </w:r>
      <w:r>
        <w:rPr>
          <w:sz w:val="32"/>
          <w:szCs w:val="32"/>
        </w:rPr>
        <w:t>歲免學費專案補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立幼稚園差額補助說明</w:t>
      </w:r>
    </w:p>
    <w:p>
      <w:pPr>
        <w:pStyle w:val="Normal"/>
        <w:rPr/>
      </w:pPr>
      <w:r>
        <w:rPr/>
        <w:t>單位：學期</w:t>
      </w:r>
      <w:r>
        <w:rPr/>
        <w:t>/</w:t>
      </w:r>
      <w:r>
        <w:rPr/>
        <w:t>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192"/>
        <w:gridCol w:w="1045"/>
        <w:gridCol w:w="1003"/>
        <w:gridCol w:w="1080"/>
        <w:gridCol w:w="1800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戶所得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入帳金額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府撥付補助款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入帳細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繳費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退金額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學費補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設籍本市</w:t>
            </w:r>
            <w:r>
              <w:rPr>
                <w:bCs/>
              </w:rPr>
              <w:t>或　　　經濟弱勢加額補助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日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  <w:r>
              <w:rPr/>
              <w:t>萬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8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該生教育部補助款</w:t>
            </w:r>
            <w:r>
              <w:rPr/>
              <w:t>7000+</w:t>
            </w:r>
            <w:r>
              <w:rPr/>
              <w:t>助妳好孕設籍補助差額</w:t>
            </w:r>
            <w:r>
              <w:rPr>
                <w:b/>
                <w:u w:val="single"/>
              </w:rPr>
              <w:t>5543</w:t>
            </w:r>
            <w:r>
              <w:rPr/>
              <w:t>+</w:t>
            </w:r>
            <w:r>
              <w:rPr/>
              <w:t>家長所繳餐點費</w:t>
            </w:r>
            <w:r>
              <w:rPr/>
              <w:t>90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低收入戶</w:t>
            </w:r>
          </w:p>
          <w:p>
            <w:pPr>
              <w:pStyle w:val="Normal"/>
              <w:jc w:val="both"/>
              <w:rPr/>
            </w:pPr>
            <w:r>
              <w:rPr/>
              <w:t>中低收入戶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萬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8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該生教育部補助款</w:t>
            </w:r>
            <w:r>
              <w:rPr/>
              <w:t>2158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逾</w:t>
            </w:r>
            <w:r>
              <w:rPr/>
              <w:t>50~70</w:t>
            </w:r>
            <w:r>
              <w:rPr/>
              <w:t>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8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該生教育部補助款</w:t>
            </w:r>
            <w:r>
              <w:rPr/>
              <w:t>13000+</w:t>
            </w:r>
            <w:r>
              <w:rPr/>
              <w:t>家長所繳餐點費</w:t>
            </w:r>
            <w:r>
              <w:rPr/>
              <w:t>858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日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  <w:r>
              <w:rPr/>
              <w:t>萬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0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該生教育部補助款</w:t>
            </w:r>
            <w:r>
              <w:rPr/>
              <w:t>7000+</w:t>
            </w:r>
            <w:r>
              <w:rPr/>
              <w:t>助妳好孕設籍補助差額</w:t>
            </w:r>
            <w:r>
              <w:rPr>
                <w:b/>
                <w:u w:val="single"/>
              </w:rPr>
              <w:t>5085</w:t>
            </w:r>
            <w:r>
              <w:rPr/>
              <w:t>+</w:t>
            </w:r>
            <w:r>
              <w:rPr/>
              <w:t>家長所繳餐點費</w:t>
            </w:r>
            <w:r>
              <w:rPr/>
              <w:t>27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低收入戶</w:t>
            </w:r>
          </w:p>
          <w:p>
            <w:pPr>
              <w:pStyle w:val="Normal"/>
              <w:jc w:val="both"/>
              <w:rPr/>
            </w:pPr>
            <w:r>
              <w:rPr/>
              <w:t>中低收入戶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萬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0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該生教育部補助</w:t>
            </w:r>
            <w:r>
              <w:rPr/>
              <w:t>148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逾</w:t>
            </w:r>
            <w:r>
              <w:rPr/>
              <w:t>50~70</w:t>
            </w:r>
            <w:r>
              <w:rPr/>
              <w:t>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0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該生教育部補助款</w:t>
            </w:r>
            <w:r>
              <w:rPr/>
              <w:t>13000+</w:t>
            </w:r>
            <w:r>
              <w:rPr/>
              <w:t>家長所繳餐點費</w:t>
            </w:r>
            <w:r>
              <w:rPr/>
              <w:t>1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補助金額及應入帳金額不含家長會費</w:t>
            </w:r>
            <w:r>
              <w:rPr/>
              <w:t>120</w:t>
            </w:r>
            <w:r>
              <w:rPr/>
              <w:t>元及保險費</w:t>
            </w:r>
            <w:r>
              <w:rPr/>
              <w:t>155</w:t>
            </w:r>
            <w:r>
              <w:rPr/>
              <w:t>元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持低收入戶之幼生，開學時已免繳費用，所補助費用之差額家長不再領回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8:00Z</dcterms:created>
  <dc:creator>USER</dc:creator>
  <dc:description/>
  <cp:keywords/>
  <dc:language>en-US</dc:language>
  <cp:lastModifiedBy>N14Asus96</cp:lastModifiedBy>
  <cp:lastPrinted>2012-01-11T12:57:00Z</cp:lastPrinted>
  <dcterms:modified xsi:type="dcterms:W3CDTF">2012-01-12T09:08:00Z</dcterms:modified>
  <cp:revision>2</cp:revision>
  <dc:subject/>
  <dc:title>100學年度臺北市助妳好孕5歲免學費專案補助</dc:title>
</cp:coreProperties>
</file>