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辛亥國小附設幼稚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01/04/01~04/31</w:t>
      </w:r>
      <w:r>
        <w:rPr>
          <w:rFonts w:ascii="標楷體" w:hAnsi="標楷體" w:cs="標楷體" w:eastAsia="標楷體"/>
          <w:sz w:val="28"/>
          <w:szCs w:val="28"/>
        </w:rPr>
        <w:t>餐點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5040"/>
        <w:gridCol w:w="2160"/>
      </w:tblGrid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9" w:hanging="9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康 點 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   養   午  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3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康 點 心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菠蘿麵包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什錦炒飯、紫菜素魚丸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蝦雲吞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、小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魚片、豆乾肉絲、培根炒高麗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山藥排骨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、豆漿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 明 掃 墓 節 放 假 一 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絲貢丸冬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叉燒肉、洋蔥炒蛋、莧菜吻仔魚、鳳梨苦瓜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巾捲、優酪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蛋糕、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雞球、金針菇炒肉、香菇龍鬚菜、鱸魚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酪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9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塔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奶油義大利麵、燙大陸妹、玉米濃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燒賣、米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魚香肉絲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蝦仁烘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杯杏鮑菇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醬瓜雞湯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酥餅、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蒜吻仔魚、芹香甜不辣、家常豆腐、排骨蛤蜊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甜圈、鮮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雞丁、燴咖哩、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、雙色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司、味增魚片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仔肉、螞蟻上樹、彩椒蝦仁、玉米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拉糕、豆漿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6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麵包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翡翠炒麵、素酸辣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虎皮蛋糕、熱可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酥鱈魚、金針菇肉絲、雙色花椰、排骨山藥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漿、蛋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豬腱、客家小炒、乾癟四季豆、福州魚丸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湯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瘦肉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豬肉絲、炒萵苣、玉米炒蛋、香菇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格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鍋貼、豆漿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滑雞、醬爆茄子、翠炒高麗、南瓜濃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泡芙、鮮奶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3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乳酪片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酢醬麵、鮮菇濃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肉餡餅、米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瘦肉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腰果雞丁、茶碗蒸、炒莧菜、金針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雞絲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肉包、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獅子頭、紅燒豆腐、香菇花椰、海帶芽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葉蛋、麥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菠菜湯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魚片、西芹蟹肉、蒜香油菜、三菇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豆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明治、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炸豬排、蔥花蛋、角瓜蛤蜊、竹筍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麥片湯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30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克林姆麵包、優酪乳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咖哩、燙高麗菜、素味增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、豆漿</w:t>
            </w:r>
          </w:p>
        </w:tc>
      </w:tr>
    </w:tbl>
    <w:p>
      <w:pPr>
        <w:pStyle w:val="Normal"/>
        <w:spacing w:lineRule="auto" w:line="33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spacing w:lineRule="auto" w:line="336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※</w:t>
      </w:r>
      <w:r>
        <w:rPr>
          <w:rFonts w:ascii="標楷體" w:hAnsi="標楷體" w:cs="標楷體" w:eastAsia="標楷體"/>
          <w:sz w:val="22"/>
          <w:szCs w:val="22"/>
        </w:rPr>
        <w:t>中餐備有糙米飯與水果</w:t>
      </w:r>
    </w:p>
    <w:p>
      <w:pPr>
        <w:pStyle w:val="Normal"/>
        <w:spacing w:lineRule="auto" w:line="336"/>
        <w:ind w:right="-415" w:hanging="0"/>
        <w:rPr/>
      </w:pPr>
      <w:r>
        <w:rPr>
          <w:rFonts w:ascii="標楷體" w:hAnsi="標楷體" w:cs="標楷體" w:eastAsia="標楷體"/>
          <w:sz w:val="22"/>
          <w:szCs w:val="22"/>
        </w:rPr>
        <w:t xml:space="preserve">教保組：蔡燕欣 園長：            總務主任：           會計主任：           校長：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0:00Z</dcterms:created>
  <dc:creator>hsiao</dc:creator>
  <dc:description/>
  <cp:keywords/>
  <dc:language>en-US</dc:language>
  <cp:lastModifiedBy>ClassAMD970305</cp:lastModifiedBy>
  <cp:lastPrinted>2012-02-16T12:46:00Z</cp:lastPrinted>
  <dcterms:modified xsi:type="dcterms:W3CDTF">2012-03-19T03:20:00Z</dcterms:modified>
  <cp:revision>2</cp:revision>
  <dc:subject/>
  <dc:title>臺北市文山區辛亥國小附設幼稚園100學年度第一學期100/08/30~9/30餐點表</dc:title>
</cp:coreProperties>
</file>