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文山區辛亥國小附設幼稚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101/03/01~03/31</w:t>
      </w:r>
      <w:r>
        <w:rPr>
          <w:rFonts w:ascii="標楷體" w:hAnsi="標楷體" w:cs="標楷體" w:eastAsia="標楷體"/>
          <w:sz w:val="28"/>
          <w:szCs w:val="28"/>
        </w:rPr>
        <w:t>餐點表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0"/>
        <w:gridCol w:w="5040"/>
        <w:gridCol w:w="2160"/>
      </w:tblGrid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9" w:hanging="9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 康 點 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   養   午    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3" w:hanging="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 康 點 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瓜仔肉、蝦仁烘蛋、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、牛蒡雞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西米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菠菜湯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豬柳、魚香茄子、香菇花椰、四神排骨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布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慶生會、鮮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雞球、三杯杏鮑菇、培根高麗菜、山藥排骨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酥餅、豆漿</w:t>
            </w:r>
          </w:p>
        </w:tc>
      </w:tr>
      <w:tr>
        <w:trPr/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5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乳酪麵包、鮮奶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酢醬麵、燙大陸妹、酸辣湯。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糖饅頭、豆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蛋瘦肉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檸檬魚片、豆乾肉絲、薑絲青江菜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薑絲雞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蝦雲吞湯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東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腰果雞丁、紅燒豆腐、翠炒高麗、南瓜濃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蜂蜜玉米脆片、鮮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海鮮烏龍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燒牛腩、洋蔥炒蛋、莧菜吻仔魚、鳳梨苦瓜雞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奶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鍋貼、豆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叉燒肉、金針菇炒肉、香菇龍鬚菜、鱸魚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泡芙、優酪乳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2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塔、鮮奶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翡翠炒麵、玉米濃湯。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仁燒賣、米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糕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魚香肉絲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芹香甜不辣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醬瓜雞湯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肉絲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魚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酥鱈魚、豆干炒肉絲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紅燒烤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薑絲蛤蜊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麥片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絲貢丸冬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咕咾雞丁、燴咖哩、彩椒蝦仁、雙色排骨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葉蛋、麥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壽司、味增魚片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滷牛腱、螞蟻上樹、家常豆腐、三菇雞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銅鑼燒、熱可可</w:t>
            </w:r>
          </w:p>
        </w:tc>
      </w:tr>
      <w:tr>
        <w:trPr/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9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麵包、優酪乳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奶油義大利麵、鮮菇濃湯。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煎包、豆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東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蒜泥白肉、客家小炒、乾癟四季豆、排骨山藥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漿、蛋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蒜吻仔魚、韭黃肉絲、雙色花椰、玉米排骨湯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湯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粥、小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椒牛肉絲、炒萵苣、玉米炒蛋、香菇雞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瑞士捲、鮮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        外       教      學</w:t>
            </w:r>
          </w:p>
        </w:tc>
      </w:tr>
      <w:tr>
        <w:trPr/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6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餐包、鮮奶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咖哩飯、香芹素魚丸湯。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拉糕、米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芋鹹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醋魚片、茶碗蒸、炒莧菜、金針排骨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板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肉包、豆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爆牛柳、金針菇炒黃瓜、蒜香油菜、福州魚丸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甜甜圈、鮮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辣湯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滑雞、蝦皮高麗、花生煲麵筋、海帶芽排骨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格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明治、鮮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燒肉、蔥花蛋、雙色洋芋、冬筍雞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生豆花</w:t>
            </w:r>
          </w:p>
        </w:tc>
      </w:tr>
    </w:tbl>
    <w:p>
      <w:pPr>
        <w:pStyle w:val="Normal"/>
        <w:spacing w:lineRule="auto" w:line="336"/>
        <w:ind w:first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中餐備有糙米飯與水果</w:t>
      </w:r>
    </w:p>
    <w:p>
      <w:pPr>
        <w:pStyle w:val="Normal"/>
        <w:spacing w:lineRule="auto" w:line="336"/>
        <w:ind w:right="-415" w:hanging="0"/>
        <w:rPr/>
      </w:pPr>
      <w:r>
        <w:rPr>
          <w:rFonts w:ascii="標楷體" w:hAnsi="標楷體" w:cs="標楷體" w:eastAsia="標楷體"/>
          <w:sz w:val="22"/>
          <w:szCs w:val="22"/>
        </w:rPr>
        <w:t xml:space="preserve">教保組：蔡燕欣 園長：            總務主任：           會計主任：           校長：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57:00Z</dcterms:created>
  <dc:creator>hsiao</dc:creator>
  <dc:description/>
  <cp:keywords/>
  <dc:language>en-US</dc:language>
  <cp:lastModifiedBy>ClassAMD970305</cp:lastModifiedBy>
  <cp:lastPrinted>2012-02-16T12:46:00Z</cp:lastPrinted>
  <dcterms:modified xsi:type="dcterms:W3CDTF">2012-02-21T04:57:00Z</dcterms:modified>
  <cp:revision>2</cp:revision>
  <dc:subject/>
  <dc:title>臺北市文山區辛亥國小附設幼稚園100學年度第一學期100/08/30~9/30餐點表</dc:title>
</cp:coreProperties>
</file>