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辛亥國小附設幼稚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100/10/01~10/31</w:t>
      </w:r>
      <w:r>
        <w:rPr>
          <w:rFonts w:ascii="標楷體" w:hAnsi="標楷體" w:cs="標楷體" w:eastAsia="標楷體"/>
          <w:sz w:val="28"/>
          <w:szCs w:val="28"/>
        </w:rPr>
        <w:t>餐點表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5040"/>
        <w:gridCol w:w="2160"/>
      </w:tblGrid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9" w:hanging="9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 康 點 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   養   午  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3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 康 點 心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菠蘿麵包、優酪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飯、番茄青菜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3" w:hanging="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絲卷、糙米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9" w:hanging="9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司、味增魚片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雞球、鹹蛋杏包菇、培根高麗菜、山藥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布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魚片、銀牙肉絲、炒花椰、醬瓜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銅鑼燒、鮮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瓜仔肉、蝦仁烘蛋、腐乳空心菜、海帶結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湯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生會、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豬柳、魚香茄子、絲瓜蛤蜊、菱角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酥餅、豆漿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936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十國慶放假一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味麵包、鮮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酢醬麵、燙大陸妹、酸辣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薏仁湯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魚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桃雞丁、紅燒豆腐、翠炒高麗、鱸魚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捲蛋糕、鮮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仁燒賣、米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牛腩、洋蔥炒蛋、黃瓜炒肉絲、鳳梨苦瓜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絲貢丸冬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叉燒肉、金針菇炒肉、莧菜吻仔魚、南瓜濃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包、巧克力奶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7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塔、鮮奶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翡翠炒飯、玉米排骨湯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椒餅、紫菜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鮮烏龍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京醬肉絲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香甜不辣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薑絲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泡芙、鮮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瘦肉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酥鱈魚、豆干炒肉絲、雙色花椰、冬瓜蛤蜊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葉蛋、麥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肉餡餅、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咕咾雞丁、燴咖哩、彩椒蝦仁、蓮藕排骨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燒仙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飯糰、豆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獅子頭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西芹蟹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開洋白菜、干貝蘿蔔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蜂蜜玉米脆片、鮮奶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4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角麵包、鮮奶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大利麵、鮮菇濃湯。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吞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、小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泥白肉、客家小炒、乾瘪四季豆、排骨山藥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鹹湯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燒餅夾蛋、糙米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醋魚片、螞蟻上樹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絲瓜蛤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南瓜濃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波提甜甜圈、鮮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燥米苔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椒牛肉絲、蝦皮高麗、花生煲麵筋、香菇雞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芋圓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27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   園   </w:t>
            </w:r>
            <w:r>
              <w:rPr>
                <w:rFonts w:ascii="標楷體" w:hAnsi="標楷體" w:cs="標楷體" w:eastAsia="標楷體"/>
              </w:rPr>
              <w:t xml:space="preserve"> 戶   外   教  學 </w:t>
            </w:r>
          </w:p>
        </w:tc>
      </w:tr>
      <w:tr>
        <w:trPr/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火腿麵包、鮮奶</w:t>
            </w:r>
          </w:p>
        </w:tc>
        <w:tc>
          <w:tcPr>
            <w:tcW w:w="50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飯、羅宋湯。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籠包、米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※</w:t>
      </w:r>
      <w:r>
        <w:rPr>
          <w:rFonts w:ascii="標楷體" w:hAnsi="標楷體" w:cs="標楷體" w:eastAsia="標楷體"/>
        </w:rPr>
        <w:t>中餐備有糙米飯與水果</w:t>
      </w:r>
    </w:p>
    <w:p>
      <w:pPr>
        <w:pStyle w:val="Normal"/>
        <w:spacing w:lineRule="auto" w:line="33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36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保組：蔡燕欣   園長：      總務主任：       會計主任：        校長：  </w:t>
      </w:r>
    </w:p>
    <w:p>
      <w:pPr>
        <w:pStyle w:val="Normal"/>
        <w:spacing w:lineRule="auto" w:line="33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0:00Z</dcterms:created>
  <dc:creator>hsiao</dc:creator>
  <dc:description/>
  <cp:keywords/>
  <dc:language>en-US</dc:language>
  <cp:lastModifiedBy>ClassAMD970305</cp:lastModifiedBy>
  <cp:lastPrinted>2011-09-20T11:20:00Z</cp:lastPrinted>
  <dcterms:modified xsi:type="dcterms:W3CDTF">2011-10-06T05:20:00Z</dcterms:modified>
  <cp:revision>2</cp:revision>
  <dc:subject/>
  <dc:title>臺北市文山區辛亥國小附設幼稚園100學年度第一學期100/08/30~9/30餐點表</dc:title>
</cp:coreProperties>
</file>