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辛亥國小附設幼稚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00/08/30~9/30</w:t>
      </w:r>
      <w:r>
        <w:rPr>
          <w:rFonts w:ascii="標楷體" w:hAnsi="標楷體" w:cs="標楷體" w:eastAsia="標楷體"/>
          <w:sz w:val="28"/>
          <w:szCs w:val="28"/>
        </w:rPr>
        <w:t>餐點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7"/>
        <w:gridCol w:w="2001"/>
        <w:gridCol w:w="4962"/>
        <w:gridCol w:w="1984"/>
      </w:tblGrid>
      <w:tr>
        <w:trPr>
          <w:trHeight w:val="3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9" w:hanging="9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康 點 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   養   午    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3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康 點 心</w:t>
            </w:r>
          </w:p>
        </w:tc>
      </w:tr>
      <w:tr>
        <w:trPr>
          <w:trHeight w:val="3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9" w:hanging="9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3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乾吐司、鮮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炒飯、黃瓜魚丸排骨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雞球、菜脯蛋、培根高麗菜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豆腐味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粉圓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會、鮮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京醬肉絲、西芹蟹肉、絲瓜蛤蜊、雙色排骨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燒賣、紫菜湯</w:t>
            </w:r>
          </w:p>
        </w:tc>
      </w:tr>
      <w:tr>
        <w:trPr/>
        <w:tc>
          <w:tcPr>
            <w:tcW w:w="8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5</w:t>
            </w:r>
          </w:p>
        </w:tc>
        <w:tc>
          <w:tcPr>
            <w:tcW w:w="7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0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麵包、鮮奶</w:t>
            </w:r>
          </w:p>
        </w:tc>
        <w:tc>
          <w:tcPr>
            <w:tcW w:w="4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豚骨拉麵、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司、味增魚片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栗子燒雞、紅燒豆腐、炒花椰、山藥排骨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丸、豆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鮭魚、茶碗蒸、三杯杏鮑菇、冬瓜蛤蜊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泡芙、優酪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鍋燒烏龍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仔肉、塔香紫茄、蒜香空心菜、海帶結排骨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湯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瘦肉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牛腩、洋蔥炒蛋、黃瓜炒肉絲、鳳梨苦瓜雞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酥餅、豆漿</w:t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</w:p>
        </w:tc>
        <w:tc>
          <w:tcPr>
            <w:tcW w:w="7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894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    秋     節     放      假      一      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片麵包、鮮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貼、酸辣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格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漿、蛋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醬排骨、螞蟻上樹、番茄蛋、冬瓜蛤蜊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克林姆麵包、鮮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雞丁、花生煲麵筋、彩椒蝦仁、蓮藕排骨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杏仁豆腐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士蛋糕、優酪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蒸鱈魚、煲豆腐、蒜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、南瓜濃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</w:tr>
      <w:tr>
        <w:trPr/>
        <w:tc>
          <w:tcPr>
            <w:tcW w:w="8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9</w:t>
            </w:r>
          </w:p>
        </w:tc>
        <w:tc>
          <w:tcPr>
            <w:tcW w:w="7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0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麵包、鮮奶</w:t>
            </w:r>
          </w:p>
        </w:tc>
        <w:tc>
          <w:tcPr>
            <w:tcW w:w="4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飯、玉米排骨湯。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吞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魚片、豆干炒肉絲、蝦皮高麗、醬瓜雞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板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絲餅、豆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棒腿、客家小炒、炒四季豆、排骨山藥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士捲、鮮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、小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牛肉絲、雙色花椰、紅燒栗子、香菇雞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塔、鮮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煎豬排、芹香甜不辣、開洋白菜、黃豆芽排骨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餃、豆漿</w:t>
            </w:r>
          </w:p>
        </w:tc>
      </w:tr>
      <w:tr>
        <w:trPr/>
        <w:tc>
          <w:tcPr>
            <w:tcW w:w="8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</w:p>
        </w:tc>
        <w:tc>
          <w:tcPr>
            <w:tcW w:w="7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0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餐包、優酪乳</w:t>
            </w:r>
          </w:p>
        </w:tc>
        <w:tc>
          <w:tcPr>
            <w:tcW w:w="4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須炒麵、玉米濃湯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酪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芋鹹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燒肉、翠炒杏鮑菇、五彩蒸蛋、香菇肉羹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明治、鮮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豬柳、炒木須肉、蒜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、羅宋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肉包、豆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辣湯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燴咖哩、洋蔥炒蛋、筊白筍炒肉絲、菱角排骨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芋圓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貢丸冬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雞、金針菇炒肉、莧菜吻仔魚、番茄豆腐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拉糕、米漿</w:t>
            </w:r>
          </w:p>
        </w:tc>
      </w:tr>
    </w:tbl>
    <w:p>
      <w:pPr>
        <w:pStyle w:val="Normal"/>
        <w:spacing w:lineRule="auto" w:line="33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※</w:t>
      </w:r>
      <w:r>
        <w:rPr>
          <w:rFonts w:ascii="標楷體" w:hAnsi="標楷體" w:cs="標楷體" w:eastAsia="標楷體"/>
        </w:rPr>
        <w:t>中餐備有糙米飯與水果</w:t>
      </w:r>
    </w:p>
    <w:p>
      <w:pPr>
        <w:pStyle w:val="Normal"/>
        <w:spacing w:lineRule="auto" w:line="336"/>
        <w:rPr/>
      </w:pPr>
      <w:r>
        <w:rPr>
          <w:rFonts w:ascii="標楷體" w:hAnsi="標楷體" w:cs="標楷體" w:eastAsia="標楷體"/>
        </w:rPr>
        <w:t xml:space="preserve">教保組：蔡燕欣    園長：        總務主任：      會計主任：        校長：    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3:00Z</dcterms:created>
  <dc:creator>hsiao</dc:creator>
  <dc:description/>
  <cp:keywords/>
  <dc:language>en-US</dc:language>
  <cp:lastModifiedBy>N14Asus96</cp:lastModifiedBy>
  <cp:lastPrinted>2011-08-16T08:12:00Z</cp:lastPrinted>
  <dcterms:modified xsi:type="dcterms:W3CDTF">2011-08-16T04:43:00Z</dcterms:modified>
  <cp:revision>3</cp:revision>
  <dc:subject/>
  <dc:title/>
</cp:coreProperties>
</file>