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難忘的生日派對</w:t>
      </w:r>
      <w:r>
        <w:rPr/>
        <w:t>\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我時一歲的時候，媽媽送我一個讓我非常驚奇的禮物，就是一隻可愛的小鳥，其實那天就是我的生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生日是四月五日，想一想</w:t>
      </w:r>
      <w:r>
        <w:rPr/>
        <w:t>?</w:t>
      </w:r>
      <w:r>
        <w:rPr/>
        <w:t>答對了</w:t>
      </w:r>
      <w:r>
        <w:rPr/>
        <w:t>!</w:t>
      </w:r>
      <w:r>
        <w:rPr/>
        <w:t>就是清明節，你們不要害怕啦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每年都是清明節都放假，所以我每年都不行到學校發糖果，只好在家和家人一起過生日，就在那天晚上，我選了一個大蛋糕，而且上面有五顏六色的水果很好吃，家裡每一個人都幫我慶祝，還送很多禮物給我，我很高興，覺得自己是全天下最幸福的小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雖然不能發糖果，但我覺得和家人一起過生日才是最棒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54:00Z</dcterms:created>
  <dc:creator>Student</dc:creator>
  <dc:description/>
  <cp:keywords/>
  <dc:language>en-US</dc:language>
  <cp:lastModifiedBy>Student</cp:lastModifiedBy>
  <dcterms:modified xsi:type="dcterms:W3CDTF">2008-05-30T01:16:00Z</dcterms:modified>
  <cp:revision>1</cp:revision>
  <dc:subject/>
  <dc:title>難忘的生日派對\</dc:title>
</cp:coreProperties>
</file>