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6-2</w:t>
      </w: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u w:val="single"/>
        </w:rPr>
        <w:t>九十六學年度四下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六、整數四則運算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數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先用橫式算算看，再在□中填入＝或≠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480"/>
      </w:tblGrid>
      <w:tr>
        <w:trPr>
          <w:trHeight w:val="3060" w:hRule="atLeast"/>
        </w:trPr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×5×6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×6×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×5×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×6×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 5×(6×7)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5×6)×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×(6×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×6)×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(54÷6)÷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÷(6÷3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4÷6)÷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÷(6÷3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210÷3÷5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10÷(3×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÷3÷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÷(3×5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80÷5÷2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80÷(2×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÷5÷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÷(2×5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180÷6÷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÷(6×1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÷6÷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÷(6×15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依據題意列出一條橫式計算看看：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6"/>
      </w:tblGrid>
      <w:tr>
        <w:trPr>
          <w:trHeight w:val="900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筆每枝成本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元，每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枝裝成一包，每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包裝成一盒，每盒成本是多少元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算出每一包要多少錢再算一盒的價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算出每一盒有幾支筆，再乘以每枝筆的價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新新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有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班，每班有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人，若有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顆糖果送給他們吃，則每人可平分到多少顆糖果？</w:t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算每班可以分到多少顆，再算每個人可以分到多少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算總共有多少人，再算每人可以分到幾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480" w:after="0"/>
              <w:ind w:right="8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宇農場所生產的雞蛋一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裝成一盒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可以買到多少盒？</w:t>
            </w:r>
          </w:p>
        </w:tc>
      </w:tr>
      <w:tr>
        <w:trPr>
          <w:trHeight w:val="975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算總共可以買幾顆雞蛋，在看看這些雞蛋可以裝成幾盒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算出每盒要多少錢，再算可以買幾盒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5:00Z</dcterms:created>
  <dc:creator>S44</dc:creator>
  <dc:description/>
  <cp:keywords/>
  <dc:language>en-US</dc:language>
  <cp:lastModifiedBy>TIGER-XP</cp:lastModifiedBy>
  <cp:lastPrinted>2008-03-19T17:29:00Z</cp:lastPrinted>
  <dcterms:modified xsi:type="dcterms:W3CDTF">2008-04-19T03:11:00Z</dcterms:modified>
  <cp:revision>4</cp:revision>
  <dc:subject/>
  <dc:title>辛亥國小九十五學年度三上數單950831</dc:title>
</cp:coreProperties>
</file>