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假如少了一顆樹</w:t>
      </w:r>
      <w:r>
        <w:rPr>
          <w:rFonts w:eastAsia="Times New Roman"/>
        </w:rPr>
        <w:t xml:space="preserve">   </w:t>
      </w:r>
      <w:r>
        <w:rPr/>
        <w:t>40211</w:t>
      </w:r>
    </w:p>
    <w:p>
      <w:pPr>
        <w:pStyle w:val="Normal"/>
        <w:ind w:firstLine="480"/>
        <w:rPr/>
      </w:pPr>
      <w:r>
        <w:rPr/>
        <w:t>這本書它在說的是一棵樹它寫了一封信給一個會保護森林的人，它告訴他，假如少了一棵樹會有什麼後果。它被一個盜伐者把它賣出去了，結果它變成了一張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人類真是冥頑不靈，森林坎伐、植被喪失，土壤失去保護的屏障，人一定是最大的受害者。哥倫比亞每年流失的土壤高達千億噸，印度為六十億噸，中國五十億噸。破壞森林的後果真不好，地球已經不宜人住了，二氧化碳的含量從一八五零年的</w:t>
      </w:r>
      <w:r>
        <w:rPr/>
        <w:t>290ppm</w:t>
      </w:r>
      <w:r>
        <w:rPr/>
        <w:t>增加到</w:t>
      </w:r>
      <w:r>
        <w:rPr/>
        <w:t>350ppm</w:t>
      </w:r>
      <w:r>
        <w:rPr/>
        <w:t>。</w:t>
      </w:r>
    </w:p>
    <w:p>
      <w:pPr>
        <w:pStyle w:val="Normal"/>
        <w:ind w:firstLine="480"/>
        <w:rPr/>
      </w:pPr>
      <w:r>
        <w:rPr/>
        <w:t>我希望大家能簽署一份─愛樹宣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005pt">
    <w:name w:val="樣式 標楷體 20 點 框線:: (實心單線 自動  0.5 pt 線段粗細)"/>
    <w:basedOn w:val="Style14"/>
    <w:qFormat/>
    <w:rPr>
      <w:rFonts w:ascii="標楷體" w:hAnsi="標楷體" w:cs="標楷體"/>
      <w:sz w:val="40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3:00Z</dcterms:created>
  <dc:creator>ClassAMD970305</dc:creator>
  <dc:description/>
  <dc:language>en-US</dc:language>
  <cp:lastModifiedBy>ClassAMD970305</cp:lastModifiedBy>
  <dcterms:modified xsi:type="dcterms:W3CDTF">2008-04-22T06:49:00Z</dcterms:modified>
  <cp:revision>1</cp:revision>
  <dc:subject/>
  <dc:title>假如少了一顆樹   40211</dc:title>
</cp:coreProperties>
</file>