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紅公雞讀後感</w:t>
      </w:r>
      <w:r>
        <w:rPr>
          <w:rFonts w:eastAsia="Times New Roman"/>
        </w:rPr>
        <w:t xml:space="preserve">  </w:t>
      </w:r>
      <w:r>
        <w:rPr/>
        <w:t>40208</w:t>
      </w:r>
    </w:p>
    <w:p>
      <w:pPr>
        <w:pStyle w:val="Normal"/>
        <w:rPr/>
      </w:pPr>
      <w:r>
        <w:rPr/>
        <w:t>很好看，有不同的公雞，畫的畫也有所不同，有不同的創意和天份，這本書會讓人覺得很好笑，我覺得這本書可以看到一些小動物，是一本很棒的書，草地都很漂亮，每隻紅公雞都有很漂亮的羽毛，故事裡還有一顆很大的太陽，有一隻很大的恐龍，有一片很大的草地，還有一條很長的毒蛇，每隻公雞都很喜歡紅公雞，我也很喜歡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005pt">
    <w:name w:val="樣式 標楷體 20 點 框線:: (實心單線 自動  0.5 pt 線段粗細)"/>
    <w:basedOn w:val="Style14"/>
    <w:qFormat/>
    <w:rPr>
      <w:rFonts w:ascii="標楷體" w:hAnsi="標楷體" w:cs="標楷體"/>
      <w:sz w:val="40"/>
      <w:bdr w:val="single" w:sz="4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6:40:00Z</dcterms:created>
  <dc:creator>ClassAMD970305</dc:creator>
  <dc:description/>
  <dc:language>en-US</dc:language>
  <cp:lastModifiedBy>ClassAMD970305</cp:lastModifiedBy>
  <dcterms:modified xsi:type="dcterms:W3CDTF">2008-04-22T06:43:00Z</dcterms:modified>
  <cp:revision>1</cp:revision>
  <dc:subject/>
  <dc:title>紅公雞讀後感  40208</dc:title>
</cp:coreProperties>
</file>