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養天使的方法讀後感</w:t>
      </w:r>
      <w:r>
        <w:rPr>
          <w:rFonts w:eastAsia="Times New Roman"/>
        </w:rPr>
        <w:t xml:space="preserve"> </w:t>
      </w:r>
      <w:r>
        <w:rPr/>
        <w:t xml:space="preserve">402 14 </w:t>
      </w:r>
      <w:r>
        <w:rPr/>
        <w:t>曹立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得</w:t>
      </w:r>
      <w:r>
        <w:rPr/>
        <w:t>:</w:t>
      </w:r>
      <w:r>
        <w:rPr/>
        <w:t>如果我有寵物，我會覺得很麻煩，但我如果沒寵物的話，我會覺得很無聊，如果有不必清理大便，又能跟我玩的寵物，那該有多好，但是仔細想想</w:t>
      </w:r>
      <w:r>
        <w:rPr/>
        <w:t>:</w:t>
      </w:r>
      <w:r>
        <w:rPr/>
        <w:t>「世界上根本沒有這種寵物嘛</w:t>
      </w:r>
      <w:r>
        <w:rPr/>
        <w:t>!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書中提到「天使」，天使會是什麼生物呢</w:t>
      </w:r>
      <w:r>
        <w:rPr/>
        <w:t>?</w:t>
      </w:r>
      <w:r>
        <w:rPr/>
        <w:t>就讓我們一起來看看吧，書裡寫的是一種不用飼料錢，也不用費時費力的去照顧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雖然要養這種寵物是不可能中的不能的的，但是我還是希望可以養，因為就算我再喜歡我家的狗還是要花錢養牠，但是這獨一無二的「天使」，跟狗就大不相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4:00Z</dcterms:created>
  <dc:creator>Student</dc:creator>
  <dc:description/>
  <cp:keywords/>
  <dc:language>en-US</dc:language>
  <cp:lastModifiedBy>TIGER-XP</cp:lastModifiedBy>
  <dcterms:modified xsi:type="dcterms:W3CDTF">2008-04-18T14:24:00Z</dcterms:modified>
  <cp:revision>2</cp:revision>
  <dc:subject/>
  <dc:title>養天使的方法讀後感 402 14 曹立昉</dc:title>
</cp:coreProperties>
</file>