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討厭媽媽讀後感</w:t>
      </w:r>
      <w:r>
        <w:rPr/>
        <w:t>402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，媽媽有時很討厭，有時很囉嗦，但是，有時候我很喜歡媽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候，我在看電視時，媽媽就會叫我拿這個拿那個都不自己拿的時候，我很討厭媽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候，我要上鋼琴課，媽媽就會叫我收這個收那個或做這個做那個（因為鋼琴老師要來家裡上課）的時候，我覺得他很囉嗦，雖然媽媽也有幫忙，但是他只有掃地和拖地而已，可是，至少他有幫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候，我也很喜歡媽媽，因為，他會幫我買東西，他會幫我煮飯，他會幫我檢查功課，他會幫我洗碗，他以前還會幫我洗頭、洗澡，有時他還會幫我洗衣服，雖然爸爸也做過，可是媽媽做得比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有時我不喜歡他們，但是是他們生出我的，所以我還是很愛他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Student</dc:creator>
  <dc:description/>
  <cp:keywords/>
  <dc:language>en-US</dc:language>
  <cp:lastModifiedBy>TIGER-XP</cp:lastModifiedBy>
  <dcterms:modified xsi:type="dcterms:W3CDTF">2008-04-18T14:17:00Z</dcterms:modified>
  <cp:revision>2</cp:revision>
  <dc:subject/>
  <dc:title>我討厭媽媽讀後感40229</dc:title>
</cp:coreProperties>
</file>