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愛書人黃茉莉讀後感</w:t>
      </w:r>
      <w:r>
        <w:rPr>
          <w:rFonts w:eastAsia="Times New Roman"/>
        </w:rPr>
        <w:t xml:space="preserve">          </w:t>
      </w:r>
      <w:r>
        <w:rPr/>
        <w:t>4203</w:t>
      </w:r>
      <w:r>
        <w:rPr/>
        <w:t>洪思宇</w:t>
      </w:r>
    </w:p>
    <w:p>
      <w:pPr>
        <w:pStyle w:val="Normal"/>
        <w:rPr/>
      </w:pPr>
      <w:r>
        <w:rPr/>
        <w:t>心得</w:t>
      </w:r>
      <w:r>
        <w:rPr/>
        <w:t>:</w:t>
      </w:r>
      <w:r>
        <w:rPr/>
        <w:t>黃茉莉很愛書，小時候，別人喜歡什麼東西，她都不喜歡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雖然他天生近視，但他不管在什麼時候，她依然在讀書，睡覺時、打掃時，隨時隨地都在讀書，對我來說根本叫我去自殺嘛！讀書不但可以增廣見聞、考上好大學找個好工作，不好好唸書生活會很辛苦，主角那麼愛看書，表示，不管什麼時候都可以看書。</w:t>
      </w:r>
    </w:p>
    <w:p>
      <w:pPr>
        <w:pStyle w:val="Normal"/>
        <w:ind w:firstLine="480"/>
        <w:rPr/>
      </w:pPr>
      <w:r>
        <w:rPr/>
        <w:t>書很寶貴，可以讓人出人頭地，所以有時間就要看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8:00Z</dcterms:created>
  <dc:creator>Student</dc:creator>
  <dc:description/>
  <cp:keywords/>
  <dc:language>en-US</dc:language>
  <cp:lastModifiedBy>Student</cp:lastModifiedBy>
  <dcterms:modified xsi:type="dcterms:W3CDTF">2008-04-11T01:18:00Z</dcterms:modified>
  <cp:revision>2</cp:revision>
  <dc:subject/>
  <dc:title>愛書人黃茉莉讀後感          4203洪思宇</dc:title>
</cp:coreProperties>
</file>