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鹽山讀後感</w:t>
      </w:r>
      <w:r>
        <w:rPr>
          <w:rFonts w:eastAsia="Times New Roman"/>
        </w:rPr>
        <w:t xml:space="preserve"> </w:t>
      </w:r>
      <w:r>
        <w:rPr/>
        <w:t>40212</w:t>
      </w:r>
      <w:r>
        <w:rPr/>
        <w:t>劉明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真的不敢相信真的有鹽山，我真的很想去看看，而且哪邊有不會沉下去的游泳池真的很棒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心裡在想，那我就去撈一個浴缸那麼多的海水，然後拿去晒乾，就會得到一堆鹽，接著拿去賣就會得到一大筆的錢，不過曬言要很久，而且沒有過濾過的鹽很不乾淨也賣不出去，所以這個美夢就不可能成真了，唉！真可惜ㄚ！可是就算可以也太少了，因為一次都是賣一堆，還是不能賺很多錢變富翁的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是可以去的話，真的是太好了我姐也會很開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19:00Z</dcterms:created>
  <dc:creator>Student</dc:creator>
  <dc:description/>
  <cp:keywords/>
  <dc:language>en-US</dc:language>
  <cp:lastModifiedBy>Student</cp:lastModifiedBy>
  <dcterms:modified xsi:type="dcterms:W3CDTF">2008-04-11T01:19:00Z</dcterms:modified>
  <cp:revision>2</cp:revision>
  <dc:subject/>
  <dc:title>鹽山讀後感 40212劉明翰</dc:title>
</cp:coreProperties>
</file>