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4-7</w:t>
      </w: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  <w:u w:val="single"/>
        </w:rPr>
        <w:t>九十六學年度四下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四、二位小數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>數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辛亥國小四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eastAsia="標楷體"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較大小：在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中填入＜、＞、＝的符號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702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4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pt;height:31pt" filled="f" o:ole="">
                  <v:imagedata r:id="rId3" o:title=""/>
                </v:shape>
                <o:OLEObject Type="Embed" ProgID="" ShapeID="ole_rId2" DrawAspect="Content" ObjectID="_51380889" r:id="rId2"/>
              </w:objec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    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5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 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7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    ) 10.87</w:t>
            </w:r>
          </w:p>
        </w:tc>
      </w:tr>
      <w:tr>
        <w:trPr>
          <w:trHeight w:val="702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4.7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    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    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702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.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11 (    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23.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    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79</w:t>
            </w:r>
          </w:p>
        </w:tc>
      </w:tr>
      <w:tr>
        <w:trPr>
          <w:trHeight w:val="702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11 (    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06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88 (    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99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 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5 (    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2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 17.84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用直式算算看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 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.9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 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.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 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05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背面還有題目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根據題意先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列出橫式</w:t>
      </w:r>
      <w:r>
        <w:rPr>
          <w:rFonts w:ascii="標楷體" w:hAnsi="標楷體" w:cs="標楷體" w:eastAsia="標楷體"/>
          <w:sz w:val="28"/>
          <w:szCs w:val="28"/>
        </w:rPr>
        <w:t>，再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用直式算算看</w:t>
      </w:r>
      <w:r>
        <w:rPr>
          <w:rFonts w:ascii="標楷體" w:hAnsi="標楷體" w:cs="標楷體" w:eastAsia="標楷體"/>
          <w:sz w:val="28"/>
          <w:szCs w:val="28"/>
        </w:rPr>
        <w:t>，最後要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寫答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360"/>
              <w:ind w:left="179" w:hanging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買了一些方塊穌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後吃了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4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方塊酥，還剩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6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，媽媽買了幾盒方塊酥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60"/>
              <w:ind w:left="190" w:hanging="1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霖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有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25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袋金桔，送一些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婷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剩下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5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袋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霖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婷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袋？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面紙，用了一部分後，還剩下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45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掉幾箱面紙？</w:t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60"/>
              <w:ind w:left="191" w:hanging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飾品店原有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24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珠子，老闆賣掉一些後剩下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23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，請問老闆賣掉多少箱？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電池，已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共有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幾盒電池？</w:t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360"/>
              <w:ind w:left="191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誰的電池比較多？兩人相差幾盒電池？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tLeast" w:line="0"/>
              <w:ind w:left="191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身高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公尺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拉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身高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兩人的身高相差幾公尺？</w:t>
            </w:r>
          </w:p>
          <w:p>
            <w:pPr>
              <w:pStyle w:val="Normal"/>
              <w:spacing w:lineRule="atLeast" w:line="0"/>
              <w:ind w:left="191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91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91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91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ind w:left="191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53:00Z</dcterms:created>
  <dc:creator>yoyo</dc:creator>
  <dc:description/>
  <dc:language>en-US</dc:language>
  <cp:lastModifiedBy>ClassAMD970305</cp:lastModifiedBy>
  <dcterms:modified xsi:type="dcterms:W3CDTF">2008-03-26T07:53:00Z</dcterms:modified>
  <cp:revision>2</cp:revision>
  <dc:subject/>
  <dc:title>數□21：二位小數   2008/3/21</dc:title>
</cp:coreProperties>
</file>