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4-6</w:t>
      </w: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  <w:u w:val="single"/>
        </w:rPr>
        <w:t>九十六學年度四下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四、二位小數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數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辛亥國小四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用直式算算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 3.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1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2.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 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 7.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9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2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28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根據題意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列出橫式</w:t>
      </w:r>
      <w:r>
        <w:rPr>
          <w:rFonts w:ascii="標楷體" w:hAnsi="標楷體" w:cs="標楷體" w:eastAsia="標楷體"/>
          <w:sz w:val="28"/>
          <w:szCs w:val="28"/>
        </w:rPr>
        <w:t>，再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用直式算算看</w:t>
      </w:r>
      <w:r>
        <w:rPr>
          <w:rFonts w:ascii="標楷體" w:hAnsi="標楷體" w:cs="標楷體" w:eastAsia="標楷體"/>
          <w:sz w:val="28"/>
          <w:szCs w:val="28"/>
        </w:rPr>
        <w:t>，最後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寫答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綸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煮了一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的奶茶，喝掉一些之後，還剩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，請問他喝掉了幾公升的奶茶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190" w:hanging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豪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橘子，送一些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剩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豪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袋橘子？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179" w:hanging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翰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買了一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的柳橙汁，哥哥又買了一瓶回來，全部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，哥哥買了幾公升的柳橙汁？</w:t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191" w:hanging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顆西瓜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，放進盤子裡，共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，請問盤子有多重？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2:00Z</dcterms:created>
  <dc:creator>ClassAMD970305</dc:creator>
  <dc:description/>
  <dc:language>en-US</dc:language>
  <cp:lastModifiedBy>ClassAMD970305</cp:lastModifiedBy>
  <cp:lastPrinted>2008-03-26T14:55:00Z</cp:lastPrinted>
  <dcterms:modified xsi:type="dcterms:W3CDTF">2008-03-26T06:57:00Z</dcterms:modified>
  <cp:revision>5</cp:revision>
  <dc:subject/>
  <dc:title>數□20：二位小數   2008/3/18</dc:title>
</cp:coreProperties>
</file>