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討厭媽媽</w:t>
      </w:r>
      <w:r>
        <w:rPr>
          <w:rFonts w:eastAsia="Times New Roman"/>
        </w:rPr>
        <w:t xml:space="preserve"> </w:t>
      </w:r>
      <w:r>
        <w:rPr/>
        <w:t>讀後感</w:t>
      </w:r>
      <w:r>
        <w:rPr>
          <w:rFonts w:eastAsia="Times New Roman"/>
        </w:rPr>
        <w:t xml:space="preserve">    </w:t>
      </w:r>
      <w:r>
        <w:rPr/>
        <w:t>四年二班</w:t>
      </w:r>
      <w:r>
        <w:rPr>
          <w:rFonts w:eastAsia="Times New Roman"/>
        </w:rPr>
        <w:t xml:space="preserve">  </w:t>
      </w:r>
      <w:r>
        <w:rPr/>
        <w:t>陸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討厭媽媽，是因為他賴床；我討厭媽媽，是因為他自己看電視，卻不讓我看電視；我討厭媽媽，是因為她動不動就發脾氣；我討厭媽媽，是因為她每一次就只會催我快一點，自己卻慢吞吞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我也有一點討厭媽媽，也可能不只一點，但是，生活中沒有媽媽，會非常不方便，因為要煮飯、買菜，所以我喜歡媽媽，而且，我最驕傲的事就是有一個，這麼棒、這麼好、這麼會做家事的好媽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0:00Z</dcterms:created>
  <dc:creator>Student</dc:creator>
  <dc:description/>
  <cp:keywords/>
  <dc:language>en-US</dc:language>
  <cp:lastModifiedBy>Student</cp:lastModifiedBy>
  <dcterms:modified xsi:type="dcterms:W3CDTF">2008-03-28T01:10:00Z</dcterms:modified>
  <cp:revision>1</cp:revision>
  <dc:subject/>
  <dc:title>我討厭媽媽 讀後感    四年二班  陸薇</dc:title>
</cp:coreProperties>
</file>