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一次種花</w:t>
      </w:r>
    </w:p>
    <w:p>
      <w:pPr>
        <w:pStyle w:val="Normal"/>
        <w:rPr/>
      </w:pPr>
      <w:r>
        <w:rPr/>
        <w:t>一個美麗的早晨，小鳥吱吱的叫著，我往窗外一看，看見美麗的早晨，我開始想種花，於是我到倉庫一直找，終於找到了種花用具，我到花園準備開始種花。</w:t>
      </w:r>
    </w:p>
    <w:p>
      <w:pPr>
        <w:pStyle w:val="Normal"/>
        <w:rPr/>
      </w:pPr>
      <w:r>
        <w:rPr/>
        <w:t>花園一下子就被我挖了一個大洞，我心裡又高興又期待，姊姊突然說要加入，於是我們很努力的照顧小種子，看他一天天的長大，真令人開心。</w:t>
      </w:r>
    </w:p>
    <w:p>
      <w:pPr>
        <w:pStyle w:val="Normal"/>
        <w:rPr/>
      </w:pPr>
      <w:r>
        <w:rPr/>
        <w:t>有一天晚上「呼</w:t>
      </w:r>
      <w:r>
        <w:rPr/>
        <w:t>~</w:t>
      </w:r>
      <w:r>
        <w:rPr/>
        <w:t>！」一陣強風吹入，我們聽見打雷聲，我們很害怕小幼苗撐不下去，第二天，我和姐姐飛快的跑到後花園，緊髒的靠近園區，一看，小幼苗撐過了！我和姊姊開心得笑著，過了幾天，小幼苗長的愈來愈高了，我們心中感到很欣慰，因為我第一次種花，而且成功了！我下定決心一定要把花園種滿花。</w:t>
      </w:r>
    </w:p>
    <w:p>
      <w:pPr>
        <w:pStyle w:val="Normal"/>
        <w:ind w:firstLine="480"/>
        <w:rPr/>
      </w:pPr>
      <w:r>
        <w:rPr/>
        <w:t>種花有許多好處，可以放鬆心情、忘去煩惱、令人怡自得，輕鬆愉快。種花的過程也許有許多困難，只要用心照顧一定會有收穫的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0:49:00Z</dcterms:created>
  <dc:creator>Student</dc:creator>
  <dc:description/>
  <cp:keywords/>
  <dc:language>en-US</dc:language>
  <cp:lastModifiedBy>Student</cp:lastModifiedBy>
  <dcterms:modified xsi:type="dcterms:W3CDTF">2008-03-14T00:46:00Z</dcterms:modified>
  <cp:revision>2</cp:revision>
  <dc:subject/>
  <dc:title>第一次種花</dc:title>
</cp:coreProperties>
</file>