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-3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二、等值分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辛亥國小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/>
        <w:t>班 座號：</w:t>
      </w:r>
      <w:r>
        <w:rPr/>
        <w:t xml:space="preserve">___ </w:t>
      </w:r>
      <w:r>
        <w:rPr/>
        <w:t>姓名：</w:t>
      </w:r>
      <w:r>
        <w:rPr/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555"/>
        <w:gridCol w:w="240"/>
        <w:gridCol w:w="5070"/>
      </w:tblGrid>
      <w:tr>
        <w:trPr>
          <w:trHeight w:val="3760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86055</wp:posOffset>
                  </wp:positionV>
                  <wp:extent cx="2286000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哪些分數一樣大？（　    　　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哪些分數一樣大？（　　　    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3200" cy="3937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哪些分數一樣大？（　　　　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哪一個分數一樣大？（　　　　   ）</w:t>
            </w:r>
          </w:p>
        </w:tc>
      </w:tr>
      <w:tr>
        <w:trPr>
          <w:trHeight w:val="3810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1847850</wp:posOffset>
                  </wp:positionV>
                  <wp:extent cx="2171700" cy="1809750"/>
                  <wp:effectExtent l="0" t="0" r="0" b="0"/>
                  <wp:wrapTight wrapText="bothSides">
                    <wp:wrapPolygon edited="0">
                      <wp:start x="-90" y="0"/>
                      <wp:lineTo x="-90" y="21460"/>
                      <wp:lineTo x="21568" y="21460"/>
                      <wp:lineTo x="21568" y="0"/>
                      <wp:lineTo x="-9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打鉛筆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枝，老師拿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枝送給小朋友，可以說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打，也可以說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之（　　　）打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33680</wp:posOffset>
                  </wp:positionV>
                  <wp:extent cx="2171700" cy="1447800"/>
                  <wp:effectExtent l="0" t="0" r="0" b="0"/>
                  <wp:wrapTight wrapText="bothSides">
                    <wp:wrapPolygon edited="0">
                      <wp:start x="-90" y="0"/>
                      <wp:lineTo x="-90" y="21433"/>
                      <wp:lineTo x="21568" y="21433"/>
                      <wp:lineTo x="21568" y="0"/>
                      <wp:lineTo x="-9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包糖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可以說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也可以說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2002790</wp:posOffset>
                  </wp:positionV>
                  <wp:extent cx="2404745" cy="2004060"/>
                  <wp:effectExtent l="0" t="0" r="0" b="0"/>
                  <wp:wrapTight wrapText="bothSides">
                    <wp:wrapPolygon edited="0">
                      <wp:start x="-90" y="0"/>
                      <wp:lineTo x="-90" y="21460"/>
                      <wp:lineTo x="21568" y="21460"/>
                      <wp:lineTo x="21568" y="0"/>
                      <wp:lineTo x="-9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盒蛋塔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給同學吃，可以說是拿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，也可以說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97485</wp:posOffset>
                  </wp:positionV>
                  <wp:extent cx="2543175" cy="2055495"/>
                  <wp:effectExtent l="0" t="0" r="0" b="0"/>
                  <wp:wrapTight wrapText="bothSides">
                    <wp:wrapPolygon edited="0">
                      <wp:start x="-60" y="0"/>
                      <wp:lineTo x="-60" y="21497"/>
                      <wp:lineTo x="21568" y="21497"/>
                      <wp:lineTo x="21568" y="0"/>
                      <wp:lineTo x="-60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ㄧ條蛋糕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塊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茹茹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銘銘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吃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塊當早餐，可以說是吃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條，也可以說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條。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8">
    <w:name w:val="國小題目"/>
    <w:basedOn w:val="Normal"/>
    <w:qFormat/>
    <w:pPr>
      <w:snapToGrid w:val="false"/>
      <w:spacing w:lineRule="exact" w:line="320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5:00Z</dcterms:created>
  <dc:creator>S44</dc:creator>
  <dc:description/>
  <cp:keywords/>
  <dc:language>en-US</dc:language>
  <cp:lastModifiedBy>A07</cp:lastModifiedBy>
  <cp:lastPrinted>2008-02-26T13:57:00Z</cp:lastPrinted>
  <dcterms:modified xsi:type="dcterms:W3CDTF">2008-02-26T06:15:00Z</dcterms:modified>
  <cp:revision>2</cp:revision>
  <dc:subject/>
  <dc:title>二、算算看：</dc:title>
</cp:coreProperties>
</file>