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40" w:after="40"/>
        <w:ind w:left="0" w:hanging="0"/>
        <w:jc w:val="center"/>
        <w:rPr/>
      </w:pPr>
      <w:r>
        <w:rPr>
          <w:rFonts w:ascii="細明體;MingLiU" w:hAnsi="細明體;MingLiU" w:cs="細明體;MingLiU" w:eastAsia="細明體;MingLiU"/>
          <w:sz w:val="24"/>
        </w:rPr>
        <w:t>臺市文山區辛亥國民小學九十六學年度第二學期</w:t>
      </w:r>
      <w:r>
        <w:rPr>
          <w:rFonts w:ascii="細明體;MingLiU" w:hAnsi="細明體;MingLiU" w:cs="細明體;MingLiU" w:eastAsia="細明體;MingLiU"/>
          <w:sz w:val="24"/>
          <w:u w:val="single"/>
        </w:rPr>
        <w:t xml:space="preserve"> 四 </w:t>
      </w:r>
      <w:r>
        <w:rPr>
          <w:rFonts w:ascii="細明體;MingLiU" w:hAnsi="細明體;MingLiU" w:cs="細明體;MingLiU" w:eastAsia="細明體;MingLiU"/>
          <w:sz w:val="24"/>
        </w:rPr>
        <w:t>年級總體課程教學總表</w:t>
      </w:r>
      <w:r>
        <w:rPr>
          <w:rFonts w:ascii="細明體;MingLiU" w:hAnsi="細明體;MingLiU" w:cs="細明體;MingLiU" w:eastAsia="細明體;MingLiU"/>
          <w:sz w:val="24"/>
        </w:rPr>
        <w:t>—</w:t>
      </w:r>
      <w:r>
        <w:rPr>
          <w:rFonts w:ascii="細明體;MingLiU" w:hAnsi="細明體;MingLiU" w:cs="細明體;MingLiU" w:eastAsia="細明體;MingLiU"/>
          <w:sz w:val="24"/>
        </w:rPr>
        <w:t>中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編寫者：</w:t>
      </w:r>
      <w:r>
        <w:rPr>
          <w:rFonts w:ascii="細明體;MingLiU" w:hAnsi="細明體;MingLiU" w:cs="細明體;MingLiU" w:eastAsia="細明體;MingLiU"/>
          <w:u w:val="single"/>
        </w:rPr>
        <w:t>莊淑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郭沂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張淑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1"/>
        <w:gridCol w:w="1104"/>
        <w:gridCol w:w="358"/>
        <w:gridCol w:w="1073"/>
        <w:gridCol w:w="793"/>
        <w:gridCol w:w="693"/>
        <w:gridCol w:w="693"/>
        <w:gridCol w:w="693"/>
        <w:gridCol w:w="693"/>
        <w:gridCol w:w="869"/>
        <w:gridCol w:w="540"/>
        <w:gridCol w:w="900"/>
        <w:gridCol w:w="900"/>
        <w:gridCol w:w="485"/>
      </w:tblGrid>
      <w:tr>
        <w:trPr>
          <w:trHeight w:val="20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</w:t>
            </w:r>
          </w:p>
          <w:p>
            <w:pPr>
              <w:pStyle w:val="Normal"/>
              <w:snapToGrid w:val="false"/>
              <w:ind w:left="100" w:hanging="1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日期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校行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主題活動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 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與體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然與生活科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活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藝術與人文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彈性節數</w:t>
            </w:r>
          </w:p>
        </w:tc>
      </w:tr>
      <w:tr>
        <w:trPr>
          <w:trHeight w:val="5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國語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鄉土語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英語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2/12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上全天課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2/1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三進修：課發會會議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2/1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後活動班開始上課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校園安全、生活品德、學生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備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面琵鷺之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備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乘以和除以二位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心循環系統的健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祖先的來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靠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備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面琵鷺之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寒假作業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於穿堂展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並提交寒假作業優秀名單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視力保健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校日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22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面琵鷺之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通工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乘以和除以二位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心循環系統的健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祖先的來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靠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闖關小護照─勇闖各關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黑面琵鷺之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月新書介紹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張老師說故事時間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春暉教育月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2/28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輔導活動：家庭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敢的小巨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通工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值分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健康快樂一家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產與人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新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631" w:first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闖關小護照─勇闖各關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敢的小巨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2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深耕閱讀一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創作作品收件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春暉教育月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輔導活動：心理健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遠的譚爸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行各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值分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愛自己，向菸說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居住的型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新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闖關小護照─勇闖各關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遠的譚爸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9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3/1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查字典比賽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～三年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3/2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臺北市科展比賽送件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3/1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盃籃球錦標賽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性別平等宣導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行各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珍愛自己，向菸說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口的變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新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闖關小護照─勇闖各關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16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博士信箱有獎徵答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英語每週一句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3/19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社區路跑活動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校園植物整理與樹木保護宣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線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行各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壓力知多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鄉向前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大家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闖關小護照─勇闖各關！</w:t>
            </w:r>
          </w:p>
          <w:p>
            <w:pPr>
              <w:pStyle w:val="Footer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線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23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深耕閱讀二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/2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小說書人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月新書介紹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張老師說故事時間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腸病毒防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舊愛變新歡」義賣活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踅夜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位小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壓力知多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總複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大家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達人─垃圾分類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舊愛變新歡」義賣活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/30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深耕閱讀三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1-5/1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心得線上發表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深耕閱讀四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讀成果調查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4/4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清明節放假一天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交通安全月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輔導活動：生命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關鍵性的一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踅夜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位小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找回寧靜的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鄉的農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我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達人─垃圾分類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關鍵性的一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6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深耕閱讀五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1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閱冠王比賽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法治教育宣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做專題報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踅夜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角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點點滴滴要珍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鄉的漁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我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達人─垃圾分類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做專題報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3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4/17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/18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期中評量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交通安全宣導活動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4/19-2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盃中小學武術比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園運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園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會減少垃圾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總複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物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達人─垃圾分類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閱國語習作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4/26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舊愛新歡活動暨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腳活動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母親節系列活動開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烏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巷的故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園運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整數四則運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小天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鄉的工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物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達人─垃圾分類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烏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巷的故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/27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閱數學習作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月新書介紹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張老師說故事時間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登革熱防治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輔導活動：感恩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烏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巷的故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大摒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整數四則運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走入食物金字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鄉的服務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肯定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心情記事─電子日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烏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巷的故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4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美術創作展送件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語文競賽一：朗讀、字音字形、寫字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租稅教育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慶祝母親節兒童才藝表演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母親節慶祝大會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/9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兒童朝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山中傳奇－－達娜伊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大摒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長與全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拜訪營養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攜手合作為家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肯定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心情記事─電子日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山中傳奇－－達娜伊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1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 5/1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0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學生學習評量檢測」 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多語文競賽二：演講、作文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消費者保護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輔導活動：一到五年級自我探索、六年級畢業系列生涯輔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雨交加的夜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大摒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周長與全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養恰恰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總複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情報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心情記事─電子日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雨交加的夜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8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閱自然習作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5/2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三）下學年度教科書評選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游泳教學與檢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咱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數的加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飲食與健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期的陸上運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情報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心情記事─電子日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25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月新書介紹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張老師說故事時間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閱社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活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作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六年級個人部落格製作比賽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防溺教育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生輔導系列活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宜蘭童玩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咱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數的加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與飲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早期的水上運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製作情報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心情記事─電子日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宜蘭童玩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閱作文簿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傑出市長獎評選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畢業班輔導資料檢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藏秋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咱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方形與正方形的面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事故傷害知多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近代的運輸發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製作情報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超酷大頭貼─你有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藏秋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8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英語每週一句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防災教育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能宣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何安排休閒活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方形與正方形的面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防火小尖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訊息交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製作情報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超酷大頭貼─你有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何安排休閒活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5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準備畢業成績一覽表及頒獎等相關事宜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假期生活指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恐龍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條圖與折線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震挑戰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通與距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實踐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超酷大頭貼─你有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恐龍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22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 6/19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/20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至四年級期末評量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朝會宣導：休閒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園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冒險與安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單元總複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實踐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超酷大頭貼─你有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整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十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29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下學期成績單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表揚成績優良學生</w:t>
            </w:r>
          </w:p>
          <w:p>
            <w:pPr>
              <w:pStyle w:val="Normal"/>
              <w:tabs>
                <w:tab w:val="clear" w:pos="480"/>
                <w:tab w:val="left" w:pos="-3082" w:leader="none"/>
              </w:tabs>
              <w:spacing w:lineRule="exact" w:line="200"/>
              <w:ind w:left="126" w:hanging="126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結業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結業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szCs w:val="16"/>
        </w:rPr>
        <w:t>★</w:t>
      </w:r>
      <w:r>
        <w:rPr>
          <w:rFonts w:ascii="Verdana" w:hAnsi="Verdana" w:cs="Verdana"/>
          <w:szCs w:val="16"/>
        </w:rPr>
        <w:t>四年級下學期各項由導師負責科目之教學計畫與進度表已經完成，並於本學期初即公告於</w:t>
      </w:r>
      <w:r>
        <w:rPr>
          <w:rFonts w:ascii="Verdana" w:hAnsi="Verdana" w:cs="Verdana"/>
          <w:szCs w:val="16"/>
          <w:u w:val="single"/>
        </w:rPr>
        <w:t>辛亥國小</w:t>
      </w:r>
      <w:r>
        <w:rPr>
          <w:rFonts w:cs="Verdana" w:ascii="Verdana" w:hAnsi="Verdana"/>
          <w:szCs w:val="16"/>
        </w:rPr>
        <w:t>(</w:t>
      </w:r>
      <w:r>
        <w:rPr>
          <w:rFonts w:cs="Verdana" w:ascii="Verdana" w:hAnsi="Verdana"/>
          <w:szCs w:val="16"/>
        </w:rPr>
        <w:t>http://www.saes.tp.edu.tw/</w:t>
      </w:r>
      <w:r>
        <w:rPr>
          <w:rFonts w:cs="Verdana" w:ascii="Verdana" w:hAnsi="Verdana"/>
          <w:szCs w:val="16"/>
        </w:rPr>
        <w:t>)</w:t>
      </w:r>
      <w:r>
        <w:rPr>
          <w:rFonts w:ascii="Verdana" w:hAnsi="Verdana" w:cs="Verdana"/>
          <w:szCs w:val="16"/>
        </w:rPr>
        <w:t>四年級各班班級網頁上</w:t>
      </w:r>
      <w:r>
        <w:rPr>
          <w:rFonts w:cs="Verdana" w:ascii="Verdana" w:hAnsi="Verdana"/>
          <w:szCs w:val="16"/>
        </w:rPr>
        <w:t>(</w:t>
      </w:r>
      <w:r>
        <w:rPr>
          <w:rFonts w:ascii="Verdana" w:hAnsi="Verdana" w:cs="Verdana"/>
          <w:szCs w:val="16"/>
        </w:rPr>
        <w:t>詳見「教學計劃」區</w:t>
      </w:r>
      <w:r>
        <w:rPr>
          <w:rFonts w:cs="Verdana" w:ascii="Verdana" w:hAnsi="Verdana"/>
          <w:szCs w:val="16"/>
        </w:rPr>
        <w:t>)</w:t>
      </w:r>
      <w:r>
        <w:rPr>
          <w:rFonts w:ascii="Verdana" w:hAnsi="Verdana" w:cs="Verdana"/>
          <w:szCs w:val="16"/>
        </w:rPr>
        <w:t>，若各位家長欲了解各科任老師之教學計畫與進度，請洽詢各授課教師或教務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ind w:left="850" w:hanging="0"/>
      <w:outlineLvl w:val="2"/>
    </w:pPr>
    <w:rPr>
      <w:rFonts w:ascii="Verdana" w:hAnsi="Verdana" w:eastAsia="標楷體" w:cs="Verdana"/>
      <w:b/>
      <w:color w:val="000000"/>
      <w:sz w:val="32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">
    <w:name w:val="本文縮排 3"/>
    <w:basedOn w:val="Normal"/>
    <w:qFormat/>
    <w:pPr>
      <w:ind w:left="320" w:hanging="320"/>
    </w:pPr>
    <w:rPr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32:00Z</dcterms:created>
  <dc:creator>yoyo</dc:creator>
  <dc:description/>
  <cp:keywords/>
  <dc:language>en-US</dc:language>
  <cp:lastModifiedBy>yoyo</cp:lastModifiedBy>
  <dcterms:modified xsi:type="dcterms:W3CDTF">2008-01-27T15:02:00Z</dcterms:modified>
  <cp:revision>15</cp:revision>
  <dc:subject/>
  <dc:title>臺市文山區辛亥國民小學九十六學年度第二學期 四 年級總體課程教學總表—中</dc:title>
</cp:coreProperties>
</file>