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-5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下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一、乘以和除以二位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sectPr>
          <w:type w:val="nextPage"/>
          <w:pgSz w:w="11906" w:h="16838"/>
          <w:pgMar w:left="964" w:right="964" w:gutter="17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</w:t>
      </w:r>
      <w:r>
        <w:rPr>
          <w:rFonts w:ascii="標楷體" w:hAnsi="標楷體" w:cs="標楷體" w:eastAsia="標楷體"/>
          <w:sz w:val="28"/>
          <w:szCs w:val="28"/>
        </w:rPr>
        <w:t>先估計商是多少，再用直式算算看，最後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填上答案。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37"/>
        <w:gridCol w:w="1863"/>
        <w:gridCol w:w="3480"/>
      </w:tblGrid>
      <w:tr>
        <w:trPr>
          <w:trHeight w:val="304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 105÷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354÷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Normal"/>
              <w:spacing w:lineRule="exact" w:line="300"/>
              <w:ind w:right="427" w:hanging="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 392÷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424÷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 486÷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594÷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 580÷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 678÷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 804÷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</w:tc>
      </w:tr>
      <w:tr>
        <w:trPr>
          <w:trHeight w:val="555" w:hRule="atLeast"/>
        </w:trPr>
        <w:tc>
          <w:tcPr>
            <w:tcW w:w="1042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橫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用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直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算看，不要忘記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答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ㄧ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緞帶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剪成ㄧ小段，最多可以剪成幾段？還剩下幾公分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綸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坊製作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熱狗麵包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裝成一盒，可以裝成幾盒？還剩下幾個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50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棒棒糖要分給班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小朋友，每個人可以分到幾枝？還剩下幾枝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德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他想把它拿去買ㄧ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爆丸，請問他可以買幾顆？還剩下多少錢？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忠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的巷子共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現在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要修建一個路燈，請問要準備多少盞燈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照爆丸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員工旅遊，總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員工參加，每台遊覽車可以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問全部載完需要幾輛遊覽車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continuous"/>
      <w:pgSz w:w="11906" w:h="16838"/>
      <w:pgMar w:left="964" w:right="964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5:00Z</dcterms:created>
  <dc:creator>S44</dc:creator>
  <dc:description/>
  <cp:keywords/>
  <dc:language>en-US</dc:language>
  <cp:lastModifiedBy>A07</cp:lastModifiedBy>
  <cp:lastPrinted>2008-02-15T15:49:00Z</cp:lastPrinted>
  <dcterms:modified xsi:type="dcterms:W3CDTF">2008-02-15T07:50:00Z</dcterms:modified>
  <cp:revision>4</cp:revision>
  <dc:subject/>
  <dc:title>二、算算看：</dc:title>
</cp:coreProperties>
</file>