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885295" cy="1979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5400" cy="1980000"/>
                          <a:chOff x="0" y="0"/>
                          <a:chExt cx="11885400" cy="1980000"/>
                        </a:xfrm>
                      </wpg:grpSpPr>
                      <pic:pic xmlns:pic="http://schemas.openxmlformats.org/drawingml/2006/picture">
                        <pic:nvPicPr>
                          <pic:cNvPr id="0" name="cm6k-1245121227-804-20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52480" y="0"/>
                            <a:ext cx="266652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33120"/>
                            <a:ext cx="9142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cm6k-1245121262-6484-65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120"/>
                            <a:ext cx="262836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33120"/>
                            <a:ext cx="9142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m6k-1245121262-6484-65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2836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240" y="42480"/>
                            <a:ext cx="9142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cm6k-1245121171-2760-46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09280" y="0"/>
                            <a:ext cx="274248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935.85pt;height:155.9pt" coordorigin="180,360" coordsize="18717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6k-1245121227-804-2008" stroked="f" o:allowincell="f" style="position:absolute;left:8609;top:360;width:4198;height:31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f" o:allowincell="f" style="position:absolute;left:4499;top:412;width:14397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cm6k-1245121262-6484-6515" stroked="f" o:allowincell="f" style="position:absolute;left:180;top:412;width:4138;height:30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f" o:allowincell="f" style="position:absolute;left:4499;top:412;width:14397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cm6k-1245121262-6484-6515" stroked="f" o:allowincell="f" style="position:absolute;left:180;top:360;width:4138;height:31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f" o:allowincell="f" style="position:absolute;left:4409;top:427;width:14397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cm6k-1245121171-2760-4654" stroked="f" o:allowincell="f" style="position:absolute;left:4289;top:360;width:4318;height:31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5:00Z</dcterms:created>
  <dc:creator>GongHang</dc:creator>
  <dc:description/>
  <dc:language>en-US</dc:language>
  <cp:lastModifiedBy>GongHang</cp:lastModifiedBy>
  <dcterms:modified xsi:type="dcterms:W3CDTF">2009-06-23T14:25:00Z</dcterms:modified>
  <cp:revision>2</cp:revision>
  <dc:subject/>
  <dc:title>   </dc:title>
</cp:coreProperties>
</file>