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2944495" cy="4000500"/>
            <wp:effectExtent l="0" t="0" r="0" b="0"/>
            <wp:wrapNone/>
            <wp:docPr id="1" name="cm6k-1241493688-7536-128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6k-1241493688-7536-128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2974975" cy="4000500"/>
            <wp:effectExtent l="0" t="0" r="0" b="0"/>
            <wp:wrapNone/>
            <wp:docPr id="2" name="cm6k-1241493668-4256-7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6k-1241493668-4256-78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3055620" cy="3978910"/>
            <wp:effectExtent l="0" t="0" r="0" b="0"/>
            <wp:wrapNone/>
            <wp:docPr id="3" name="cm6k-1241493579-2564-805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6k-1241493579-2564-805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rlifelinks.com/css000000038982/cm6k-1241493688-7536-1289.jpg?524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.classf0001.urlifelinks.com/css000000038982/cm6k-1241493579-2564-8059.jpg?542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User</dc:creator>
  <dc:description/>
  <cp:keywords/>
  <dc:language>en-US</dc:language>
  <cp:lastModifiedBy>User</cp:lastModifiedBy>
  <dcterms:modified xsi:type="dcterms:W3CDTF">2009-06-09T11:27:00Z</dcterms:modified>
  <cp:revision>1</cp:revision>
  <dc:subject/>
  <dc:title/>
</cp:coreProperties>
</file>