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2948940" cy="21475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2951480" cy="2145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2951480" cy="21450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classf0001.urlifelinks.com/css000000038982/cm6k-1241492862-2057-2663.jpg?764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classf0001.urlifelinks.com/css000000038982/cm6k-1241492477-2926-673.jpg?543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classf0001.urlifelinks.com/css000000038982/cm6k-1241492971-2010-1453.jpg?28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4:00Z</dcterms:created>
  <dc:creator>Student</dc:creator>
  <dc:description/>
  <cp:keywords/>
  <dc:language>en-US</dc:language>
  <cp:lastModifiedBy>Student</cp:lastModifiedBy>
  <dcterms:modified xsi:type="dcterms:W3CDTF">2009-06-02T03:05:00Z</dcterms:modified>
  <cp:revision>1</cp:revision>
  <dc:subject/>
  <dc:title>   </dc:title>
</cp:coreProperties>
</file>