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3173730" cy="2309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3178810" cy="2312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B92876"/>
          <w:sz w:val="18"/>
          <w:szCs w:val="18"/>
        </w:rPr>
        <w:drawing>
          <wp:inline distT="0" distB="0" distL="0" distR="0">
            <wp:extent cx="3178810" cy="2312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classf0001.urlifelinks.com/css000000038982/cm6k-1241492105-2191-3248.jpg?442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classf0001.urlifelinks.com/css000000038982/cm6k-1241492156-3401-5265.jpg?458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classf0001.urlifelinks.com/css000000038982/cm6k-1241492190-4895-1234.jpg?54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9:00Z</dcterms:created>
  <dc:creator>Student</dc:creator>
  <dc:description/>
  <cp:keywords/>
  <dc:language>en-US</dc:language>
  <cp:lastModifiedBy>Student</cp:lastModifiedBy>
  <dcterms:modified xsi:type="dcterms:W3CDTF">2009-05-26T03:11:00Z</dcterms:modified>
  <cp:revision>1</cp:revision>
  <dc:subject/>
  <dc:title>   </dc:title>
</cp:coreProperties>
</file>