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240"/>
          <w:tab w:val="left" w:pos="2280" w:leader="none"/>
        </w:tabs>
        <w:spacing w:before="120" w:after="120"/>
        <w:jc w:val="both"/>
        <w:rPr>
          <w:rFonts w:cs="新細明體;PMingLiU"/>
          <w:color w:val="000000"/>
          <w:sz w:val="28"/>
          <w:u w:val="single"/>
        </w:rPr>
      </w:pPr>
      <w:r>
        <w:rPr>
          <w:rFonts w:cs="華康中黑體;Arial Unicode MS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縣</w:t>
      </w:r>
      <w:r>
        <w:rPr>
          <w:rFonts w:cs="新細明體;PMingLiU"/>
          <w:color w:val="000000"/>
          <w:sz w:val="28"/>
        </w:rPr>
        <w:t>市</w:t>
      </w:r>
      <w:r>
        <w:rPr>
          <w:rFonts w:cs="新細明體;PMingLiU"/>
          <w:color w:val="000000"/>
          <w:sz w:val="28"/>
          <w:u w:val="single"/>
        </w:rPr>
        <w:t>一○</w:t>
      </w:r>
      <w:r>
        <w:rPr>
          <w:rFonts w:cs="細明體;MingLiU"/>
          <w:color w:val="000000"/>
          <w:sz w:val="28"/>
          <w:u w:val="single"/>
        </w:rPr>
        <w:t>八</w:t>
      </w:r>
      <w:r>
        <w:rPr>
          <w:rFonts w:cs="細明體;MingLiU"/>
          <w:color w:val="000000"/>
          <w:sz w:val="28"/>
        </w:rPr>
        <w:t xml:space="preserve"> </w:t>
      </w:r>
      <w:r>
        <w:rPr>
          <w:rFonts w:cs="新細明體;PMingLiU"/>
          <w:color w:val="000000"/>
          <w:sz w:val="28"/>
        </w:rPr>
        <w:t xml:space="preserve">學年度 第 </w:t>
      </w:r>
      <w:r>
        <w:rPr>
          <w:rFonts w:cs="新細明體;PMingLiU"/>
          <w:color w:val="000000"/>
          <w:sz w:val="28"/>
          <w:u w:val="single"/>
        </w:rPr>
        <w:t>一</w:t>
      </w:r>
      <w:r>
        <w:rPr>
          <w:rFonts w:cs="新細明體;PMingLiU"/>
          <w:color w:val="000000"/>
          <w:sz w:val="28"/>
        </w:rPr>
        <w:t xml:space="preserve"> 學期 </w:t>
      </w:r>
      <w:r>
        <w:rPr>
          <w:rFonts w:cs="新細明體;PMingLiU"/>
          <w:color w:val="000000"/>
          <w:sz w:val="28"/>
          <w:u w:val="single"/>
        </w:rPr>
        <w:t xml:space="preserve">  </w:t>
      </w:r>
      <w:r>
        <w:rPr>
          <w:rFonts w:cs="新細明體;PMingLiU"/>
          <w:color w:val="000000"/>
          <w:sz w:val="28"/>
          <w:u w:val="single"/>
        </w:rPr>
        <w:t xml:space="preserve">  </w:t>
      </w:r>
      <w:r>
        <w:rPr>
          <w:rFonts w:cs="新細明體;PMingLiU"/>
          <w:color w:val="000000"/>
          <w:sz w:val="28"/>
        </w:rPr>
        <w:t xml:space="preserve"> 區</w:t>
      </w:r>
      <w:r>
        <w:rPr>
          <w:rFonts w:cs="新細明體;PMingLiU"/>
          <w:color w:val="000000"/>
          <w:sz w:val="28"/>
        </w:rPr>
        <w:t xml:space="preserve"> </w:t>
      </w:r>
      <w:r>
        <w:rPr>
          <w:rFonts w:cs="新細明體;PMingLiU"/>
          <w:color w:val="000000"/>
          <w:sz w:val="28"/>
          <w:u w:val="single"/>
        </w:rPr>
        <w:t xml:space="preserve">   </w:t>
      </w:r>
      <w:r>
        <w:rPr>
          <w:rFonts w:cs="新細明體;PMingLiU"/>
          <w:color w:val="000000"/>
          <w:sz w:val="28"/>
          <w:u w:val="single"/>
        </w:rPr>
        <w:t xml:space="preserve">  </w:t>
      </w:r>
      <w:r>
        <w:rPr>
          <w:rFonts w:cs="新細明體;PMingLiU"/>
          <w:color w:val="000000"/>
          <w:sz w:val="28"/>
          <w:u w:val="single"/>
        </w:rPr>
        <w:t xml:space="preserve"> </w:t>
      </w:r>
      <w:r>
        <w:rPr>
          <w:rFonts w:cs="新細明體;PMingLiU"/>
          <w:color w:val="000000"/>
          <w:sz w:val="28"/>
        </w:rPr>
        <w:t xml:space="preserve"> </w:t>
      </w:r>
      <w:r>
        <w:rPr>
          <w:rFonts w:cs="新細明體;PMingLiU"/>
          <w:color w:val="000000"/>
          <w:sz w:val="28"/>
        </w:rPr>
        <w:t xml:space="preserve">國民小學 </w:t>
      </w:r>
      <w:r>
        <w:rPr>
          <w:rFonts w:cs="新細明體;PMingLiU"/>
          <w:color w:val="000000"/>
          <w:sz w:val="28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8"/>
          <w:u w:val="single"/>
        </w:rPr>
        <w:t>三</w:t>
      </w:r>
      <w:r>
        <w:rPr>
          <w:rFonts w:cs="新細明體;PMingLiU"/>
          <w:color w:val="000000"/>
          <w:sz w:val="28"/>
          <w:u w:val="single"/>
        </w:rPr>
        <w:t xml:space="preserve"> </w:t>
      </w:r>
      <w:r>
        <w:rPr>
          <w:rFonts w:cs="新細明體;PMingLiU"/>
          <w:color w:val="000000"/>
          <w:sz w:val="28"/>
        </w:rPr>
        <w:t xml:space="preserve"> 年級 </w:t>
      </w:r>
      <w:r>
        <w:rPr>
          <w:rFonts w:cs="新細明體;PMingLiU"/>
          <w:color w:val="000000"/>
          <w:sz w:val="28"/>
          <w:u w:val="single"/>
        </w:rPr>
        <w:t>閩南語</w:t>
      </w:r>
      <w:r>
        <w:rPr>
          <w:rFonts w:cs="新細明體;PMingLiU"/>
          <w:color w:val="000000"/>
          <w:sz w:val="28"/>
          <w:u w:val="single"/>
        </w:rPr>
        <w:t>5</w:t>
      </w:r>
      <w:r>
        <w:rPr>
          <w:rFonts w:cs="新細明體;PMingLiU"/>
          <w:b/>
          <w:color w:val="000000"/>
          <w:sz w:val="28"/>
        </w:rPr>
        <w:t xml:space="preserve"> </w:t>
      </w:r>
      <w:r>
        <w:rPr>
          <w:rFonts w:cs="新細明體;PMingLiU"/>
          <w:color w:val="000000"/>
          <w:sz w:val="28"/>
        </w:rPr>
        <w:t>領域教學計畫表</w:t>
      </w:r>
      <w:r>
        <w:rPr>
          <w:rFonts w:cs="新細明體;PMingLiU"/>
          <w:color w:val="000000"/>
          <w:sz w:val="28"/>
        </w:rPr>
        <w:t xml:space="preserve">  </w:t>
      </w:r>
      <w:r>
        <w:rPr>
          <w:rFonts w:cs="新細明體;PMingLiU"/>
          <w:color w:val="000000"/>
          <w:sz w:val="28"/>
        </w:rPr>
        <w:t>設計者：</w:t>
      </w:r>
      <w:r>
        <w:rPr>
          <w:rFonts w:cs="新細明體;PMingLiU"/>
          <w:color w:val="000000"/>
          <w:sz w:val="28"/>
          <w:u w:val="single"/>
        </w:rPr>
        <w:t xml:space="preserve">  年級團隊</w:t>
      </w:r>
    </w:p>
    <w:p>
      <w:pPr>
        <w:pStyle w:val="12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0165</wp:posOffset>
                </wp:positionV>
                <wp:extent cx="8830945" cy="56210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0800" cy="5621040"/>
                          <a:chOff x="0" y="0"/>
                          <a:chExt cx="8830800" cy="5621040"/>
                        </a:xfrm>
                      </wpg:grpSpPr>
                      <wps:wsp>
                        <wps:cNvSpPr txBox="1"/>
                        <wps:spPr>
                          <a:xfrm>
                            <a:off x="0" y="2664360"/>
                            <a:ext cx="205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第5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668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55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4040" y="312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趣味的民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8960" y="655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2240" y="2517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序的徛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4791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身體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0"/>
                            <a:ext cx="292680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八月十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竹田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2152800"/>
                            <a:ext cx="292680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鳥鼠欲搬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466740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運動當時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阿宏頭楞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7160" y="2860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5133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133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.95pt;width:695.35pt;height:442.6pt" coordorigin="240,79" coordsize="13907,8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4275;width:324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第5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885,1131" to="3885,8190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85,1111" to="4655,1111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6;top:57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趣味的民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54,1111" to="9538,1111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3;top:404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序的徛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56;top:76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身體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38;top:79;width:4608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八月十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竹田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38;top:3469;width:4608;height:2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鳥鼠欲搬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38;top:7429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運動當時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　阿宏頭楞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51,4584" to="9535,4584" ID="Line 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54,8164" to="9538,8164" ID="Line 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85,8164" to="4655,8164" ID="Line 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 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158115</wp:posOffset>
                </wp:positionV>
                <wp:extent cx="742315" cy="0"/>
                <wp:effectExtent l="635" t="9525" r="0" b="9525"/>
                <wp:wrapNone/>
                <wp:docPr id="2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2.45pt" to="232.55pt,12.45pt" ID="Line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：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語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662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了解並熟念本課課文和語詞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聽懂並說出臺灣傳統節日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了解臺灣一年當中傳統節日的習俗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了解各種民俗童玩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以課文情境激發學生絕妙新穎的創意發想，利用大自然的資材創作童玩，期能建立珍惜資源，愛護環境的正確觀念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聽懂並說出各種家具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藉課文情境，教導愛物惜物的好習慣，及禮尚往來的禮節學習，並能體會與人分享資源的快樂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聽懂並說出各種運動項目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從課文中情境中，透過運動的樂趣，了解自己的專長，並培養運動的好習慣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聽懂並說出各種生病症狀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藉課文情境，讓學生學習如何預防感冒的發生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能運用各課句型，複習本課詞彙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藉由「放雞鴨」的情境，複習童玩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藉由唸謠「中秋」的情境，了解中秋節的傳統習俗。</w:t>
      </w:r>
    </w:p>
    <w:p>
      <w:pPr>
        <w:pStyle w:val="1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3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語詞」的音義。</w:t>
      </w:r>
    </w:p>
    <w:p>
      <w:pPr>
        <w:pStyle w:val="13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3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3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1"/>
        <w:jc w:val="both"/>
        <w:rPr/>
      </w:pPr>
      <w:r>
        <w:rPr>
          <w:rFonts w:ascii="新細明體;PMingLiU" w:hAnsi="新細明體;PMingLiU" w:cs="新細明體;PMingLiU" w:eastAsia="新細明體;PMingLiU"/>
        </w:rPr>
        <w:t>六、</w:t>
      </w:r>
      <w:r>
        <w:rPr>
          <w:rFonts w:ascii="新細明體;PMingLiU" w:hAnsi="新細明體;PMingLiU" w:cs="新細明體;PMingLiU" w:eastAsia="新細明體;PMingLiU"/>
        </w:rPr>
        <w:t>學習策略建議：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</w:t>
      </w:r>
      <w:r>
        <w:rPr>
          <w:rFonts w:ascii="新細明體;PMingLiU" w:hAnsi="新細明體;PMingLiU" w:cs="新細明體;PMingLiU" w:eastAsia="新細明體;PMingLiU"/>
        </w:rPr>
        <w:t>參考資料：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</w:t>
      </w:r>
      <w:r>
        <w:rPr>
          <w:rFonts w:ascii="新細明體;PMingLiU" w:hAnsi="新細明體;PMingLiU" w:eastAsia="新細明體;PMingLiU"/>
          <w:sz w:val="22"/>
        </w:rPr>
        <w:t>　</w:t>
      </w:r>
      <w:r>
        <w:rPr>
          <w:rFonts w:ascii="新細明體;PMingLiU" w:hAnsi="新細明體;PMingLiU" w:eastAsia="新細明體;PMingLiU"/>
          <w:sz w:val="22"/>
        </w:rPr>
        <w:t>文：鄭良偉、趙順文等 自立晚報文化出版部　民國八十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</w:t>
      </w:r>
      <w:r>
        <w:rPr>
          <w:rFonts w:ascii="新細明體;PMingLiU" w:hAnsi="新細明體;PMingLiU" w:eastAsia="新細明體;PMingLiU"/>
          <w:sz w:val="22"/>
        </w:rPr>
        <w:t>年</w:t>
      </w:r>
      <w:r>
        <w:br w:type="page"/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七、課程計畫：</w:t>
      </w:r>
    </w:p>
    <w:p>
      <w:pPr>
        <w:pStyle w:val="11"/>
        <w:spacing w:lineRule="atLeast" w:line="0" w:before="0" w:after="0"/>
        <w:ind w:right="57" w:hanging="0"/>
        <w:contextualSpacing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0"/>
        </w:rPr>
        <w:t>學習總目標：</w:t>
      </w:r>
    </w:p>
    <w:tbl>
      <w:tblPr>
        <w:tblW w:w="160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464"/>
        <w:gridCol w:w="585"/>
        <w:gridCol w:w="600"/>
        <w:gridCol w:w="1385"/>
        <w:gridCol w:w="1474"/>
        <w:gridCol w:w="9"/>
        <w:gridCol w:w="1281"/>
        <w:gridCol w:w="1469"/>
        <w:gridCol w:w="2294"/>
        <w:gridCol w:w="476"/>
        <w:gridCol w:w="1293"/>
        <w:gridCol w:w="1198"/>
        <w:gridCol w:w="1424"/>
        <w:gridCol w:w="1573"/>
      </w:tblGrid>
      <w:tr>
        <w:trPr>
          <w:tblHeader w:val="true"/>
          <w:trHeight w:val="770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學習重點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核心素養</w:t>
            </w:r>
            <w:r>
              <w:rPr>
                <w:rFonts w:eastAsia="細明體;MingLiU"/>
                <w:w w:val="120"/>
                <w:sz w:val="20"/>
              </w:rPr>
              <w:t>/</w:t>
            </w:r>
            <w:r>
              <w:rPr>
                <w:rFonts w:eastAsia="細明體;MingLiU"/>
                <w:w w:val="120"/>
                <w:sz w:val="20"/>
              </w:rPr>
              <w:t>具體內涵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目標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活動重點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資源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議題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議題實習內涵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跨領域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810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2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學習表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學習內容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細明體;MingLiU" w:cs="新細明體;PMingLiU"/>
                <w:w w:val="1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highlight w:val="yellow"/>
              </w:rPr>
            </w:pPr>
            <w:r>
              <w:rPr>
                <w:rFonts w:cs="新細明體;PMingLiU" w:ascii="新細明體;PMingLiU" w:hAnsi="新細明體;PMingLiU"/>
                <w:w w:val="120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31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bCs w:val="false"/>
              </w:rPr>
            </w:pPr>
            <w:r>
              <w:rPr>
                <w:rFonts w:ascii="新細明體;PMingLiU" w:hAnsi="新細明體;PMingLiU" w:cs="新細明體;PMingLiU"/>
                <w:bCs w:val="false"/>
              </w:rPr>
              <w:t>八月十五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 w:before="1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 w:before="8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人文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中秋活動的描寫，教導學生認是中秋節的應景食物與活動，並帶領學生將視野從月球看向地球，突顯課文的童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是描述中秋佳節，全家人歡喜團聚吃月餅和賞月的情境。再由小朋友想搭太空船到月球回望地球的想像，拓寬學生的視野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發表最喜歡什麼節日？並說明喜歡的原因，培養學生思考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文情境圖，並請學生發表看到什麼。接著，教師問：「遮的物件佮節日有啥物關係？是咧講啥物節日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些東西和節日有什麼關係？是在說什麼節日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問學生：「講著中秋節，恁會想著啥物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到中秋節，你們會想到什麼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想一想，並說一說，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播放教學媒體，讓學生聆聽、或由教師範讀一遍課文，再帶領學聲朗讀課文。待熟念後，教師與學生一句一句輪讀，或由學生分組輪讀，最後再由全班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行指出「文旦柚」和「遐」為本課生詞，請學生圈選註記，並為學生解釋其意。再逐句解釋課文內容，讓學生更了解課文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用字補充：閩語「歡喜」為高興之意；國語「喜歡」則為喜愛、愛好之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瞭解自己的文化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建立自己的文化認同與意識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月十五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 w:before="1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 w:before="8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人文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課文情境，引導學生觀察並說出臺灣傳統節日的閩南語說法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充與臺灣節慶相關的語詞做延伸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各個傳統節日的日期、過節應景活動和食物，亦可請學生先說說看，再就學生表達不足或不正確之處做補充和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內容後，寫出順序，借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配合教學媒體，請學生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和「複習」頁面，詳細為學生說明操作方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瞭解自己的文化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建立自己的文化認同與意識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月十五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 w:before="1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 w:before="8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馬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導學生學會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u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o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大放送頁面，為學生說明閩南語除了可以漢字標示為文字以外，也可以羅馬字母拼讀而成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任讀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已同一韻母念三次加一個例詞的方式，再念一遍本單元所要學習的六個韻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瞭解自己的文化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建立自己的文化認同與意識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6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竹田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人文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藉由竹蜻蜓的外觀樣貌與靈活動感的情境描述，讓學生了解民俗童玩的趣味，並引導學生以大自然的資材，激發對童玩的想像創意能力，開創童玩的新面貌。</w:t>
            </w:r>
          </w:p>
          <w:p>
            <w:pPr>
              <w:pStyle w:val="Style16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理解本課課文文意。</w:t>
            </w:r>
          </w:p>
          <w:p>
            <w:pPr>
              <w:pStyle w:val="Style16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唱出本課課文歌曲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準備竹蜻蜓，讓全班學生輪流觀察竹蜻蜓的外觀樣貌，實際摸摸看竹蜻蜓後，請學生說一說，看過且摸過竹蜻蜓後的感覺，並提醒學生為安全起見，不能在教室內玩竹蜻蜓。</w:t>
            </w:r>
          </w:p>
          <w:p>
            <w:pPr>
              <w:pStyle w:val="Style16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請學生先觀察圖中景物後，發言看到什麼。再鼓勵學生盡量用閩南語發言，由此導入本課主題。</w:t>
            </w:r>
          </w:p>
          <w:p>
            <w:pPr>
              <w:pStyle w:val="Style16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竹蜻蜓為尖銳物品，教師可請學生舉手發言，玩竹蜻蜓時應注意哪些安全事項，由此延伸到校園安全的問題。</w:t>
            </w:r>
          </w:p>
          <w:p>
            <w:pPr>
              <w:pStyle w:val="Style16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朗讀：教師為學生範讀一次課文，再帶領學生朗讀課文，播放教學美體，指導學生跟念課文。</w:t>
            </w:r>
          </w:p>
          <w:p>
            <w:pPr>
              <w:pStyle w:val="Style16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說明本課新詞「竹田嬰」、「撚」、「閣」和「佇」的詞意，並逐句解釋課文句意和內容。再帶領學生輪讀，齊讀課文。</w:t>
            </w:r>
          </w:p>
          <w:p>
            <w:pPr>
              <w:pStyle w:val="Style16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啵放演唱及伴唱，指導學生吟唱課文，讓學生加深印象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豐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加學校外教學活動，認識地方環境，如生態、環保地質、文化等的戶外學習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8288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3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人文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童玩的閩南語說法。 </w:t>
            </w:r>
          </w:p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童玩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主題為「童玩」，請學生先行發表自己平時的玩具有哪些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表認識的民俗童玩有哪些，並鼓勵學生盡量用閩南語發言。再向學生說明，這些童玩都是早期孩童自己或由大人親手為小孩製作的手工玩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教導學生熟念各種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與圖卡認讀的同步練習。教師隨機念出各種童玩，請學生拿起該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並各自扮演對話中的角色，請學生演練一遍說出內容，亦可請個別學生來做角色扮演，充分讓學生學會並能了解「相招來開講」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頁面，詳細為學生說明操作方式，本練習採用「謎猜」的方式讓學生練習，激發學生的想像力，也可增進課堂的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複習」頁面，詳細為學生說明操作方式，本複習操作方式為貼貼紙，注意觀察圖中小朋友的動作，將他們所玩的童玩貼在答案格內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豐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加學校外教學活動，認識地方環境，如生態、環保地質、文化等的戶外學習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馬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豐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加學校外教學活動，認識地方環境，如生態、環保地質、文化等的戶外學習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7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文的閱讀，了解為人處事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寫出對他人的感謝、關懷與協助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人文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我攏會曉矣一」之設計，利用單元圖和填空題的方式，提生學生的觀察力，並期透過本測驗，增強學生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全家人一起回去鄉下阿公阿嬤家遊玩，複習「傳統節日」與「民俗童玩」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將本單元所學，自然而然充分的運用於生活中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、二課的課文及語詞，搭配教學媒體和教學遊戲，讓學生將所學熟記於心，並可請自願的學生背誦課文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「想欲……」及「……過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去」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我攏會曉矣一」練習，教師仔細說明操作方式，分為兩大題，第一大題做圖做對照，請學生觀察兩幅圖後，圈出相異處，接著在「勾看覓」答案格中勾出正確的答案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了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的意義與功能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4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寫出對他人的感謝、關懷與協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文的閱讀，了解為人處事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2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老鼠搬家，朋友想送家具，老鼠卻希望收到「麵龜」之有趣的課文情境，引導學生認識各種常用家具，並期能養成愛物惜物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問學生有無搬家或是和家人一起購買家具的經驗，可請學生將此經驗與大家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仔細觀察本課的情境圖，再請學生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說明課文頁面，配合教學媒體，帶領學生朗讀、輪讀課文，最後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去為的課文情境，教師可引導學生討論，怎麼樣才能送出一份貼心得體的禮物。協助學生踏出自我，進入一般社會層面，思考「人濟與群己」之間的互動關係，為學生培養社會生活的應對能力做準備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規劃個人與家庭的生活作息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7863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1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寫出對他人的感謝、關懷與協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文的閱讀，了解為人處事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2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家具的閩南語說法。 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家具相關的語詞做延伸學習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複習：教師鼓勵學生自動背誦課文，藉背誦課文增加閩南語語彙，並加強閩南語的口語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練習：配合教學媒體，教導學生熟念本課語詞。並請學生撕下課本語詞圖卡，兩者對照以增加學生對語詞的熟悉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一遍「相招來開講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利用「物件」及「家具」練習替換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並各自扮演故事中的角色，演練一遍故事內容，亦可請個別學生來做角色扮演，充分讓學生學會並能了解「相招來開講」之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配合「練習」頁面，詳細為學生說明操作方式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複習」頁面，詳細為學生說明操作方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規劃個人與家庭的生活作息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8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寫出對他人的感謝、關懷與協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文的閱讀，了解為人處事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馬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2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規劃個人與家庭的生活作息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4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文的閱讀，了解為人處事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寫出對他人的感謝、關懷與協助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人文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2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「我攏會曉矣二」之設計，利用第三課語詞遊樂園家具圖，加強學生的觀察力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由同學到家裡作客的情境，複習「常用家具」的閩南語說法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從小學習待客與做客的禮貌，以及注意遊戲時的安全事項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三的課文及語詞，搭配教學媒體和教學遊戲，讓學生將所學熟記於心，並可請自願的學生背誦課文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設計為家具，操作方式為先依照現場遺留的線索看看有什麼家具不見了，再依照提示把遺失的家具貼紙貼上去，教師可叮嚀學生先不要急著貼貼紙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規劃個人與家庭的生活作息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1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3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引導學生對運動項目常見的說法，了解自己的喜好，同時培養運動的好習慣，並尊重他人的選擇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本課課文文意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：「你上愛的運動是啥物？講一寡恁的理由。」（你最喜歡的運動是什麼？講一些你的理由。）恁歇睏日敢會去運動？（你們假日會去運動嗎？）是按怎會想欲去運動咧？（為什麼會想去運動呢？）教師請學生發表實際生活經驗，並鼓勵學生以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文情境圖後，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本國語貼紙貼到課文頁，並逐句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為學生範讀一次課文，再帶領學生朗讀課文，亦可播放教學媒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運動項目有很多種，藉由課文中了解運動可以讓身體變健康，每天都有好心情，以及每個人的喜好本來就有所不同，所以我們要學會尊重他們的想法與意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豐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加學校外教學活動，認識地方環境，如生態、環保地質、文化等的戶外學習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8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3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各種運動項目的閩南語說法。 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運動相關的語詞做延伸學習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複習：教師播放教學媒體，讓全班複誦課文，可搭配動作來進行，幫助學生複習課文。鼓勵學生自動背誦課文，藉此引導學生複習上一節的課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語詞頁面，教導學生依次在課文上指出正確的語詞，並跟著念誦。再請學生撕下課本語詞圖卡，做語詞與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平常最喜歡的運動是什麼，並引導學生試著將喜歡的原因講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相招來開講」頁面，指導學生替換語詞練習口說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和「複習」頁面，詳細為學生說明操作方式，本練習為貼貼看、複習為讀寫，請學生聆聽內容後，再作答出正確答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豐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加學校外教學活動，認識地方環境，如生態、環保地質、文化等的戶外學習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5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馬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3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豐境的互動經驗，培養對生活環境的覺知與敏感，體驗與珍惜環境的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參加學校外教學活動，認識地方環境，如生態、環保地質、文化等的戶外學習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25" w:hRule="exac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3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引導學生對感冒症狀常見的說法，了解如何預防感冒，以及一些衛生觀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：「感冒的時感覺按怎？差不多幾工才會好？（感冒時感覺如呵？差不多幾天才會病癒呢？）」教師請學生發表實際生活經驗，並鼓勵學生盡量以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及發表情境圖中的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若不小心淋到雨衣物弄溼了，或是運動流汗後，都應該先換上乾爽的衣物，不可以馬上吹電風扇或吹冷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文國語貼紙貼到課文頁，並逐句請學生跟讀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9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3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各種感冒症狀的閩南語說法。 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感冒症狀相關的語詞做延伸學習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利用「相招來開講」頁面，指導學生先觀察圖片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配合教學媒體，指導學生做對話練習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可請學生兩兩一組，做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與認讀練習。教師隨機念出該語詞，請學生拿起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內容後，寫出順序，藉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請學生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也可鼓勵學生將課本未出現， 而學生卻已知的語詞帶入語句練習，並給予肯定與嘉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的操作方式為連連看，請學生仔細聽教學媒體的內容，聽清楚哪一位小朋友感冒的是什麼症狀，再將答案跟人物連在正確位置上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簡單說明本複習操作方式及內容。本複習操作方式為讀寫，請學生詳讀題目後選出正確答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6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馬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3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firstLine="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微軟正黑體"/>
                <w:kern w:val="0"/>
                <w:sz w:val="16"/>
                <w:szCs w:val="16"/>
              </w:rPr>
              <w:t>品</w:t>
            </w:r>
            <w:r>
              <w:rPr>
                <w:rFonts w:ascii="新細明體;PMingLiU" w:hAnsi="新細明體;PMingLiU" w:cs="微軟正黑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養成良好家庭生活習慣，熟悉家務技巧，並參與家務工作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3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身體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簡單說出日常生活計畫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h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人文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A3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結合第三單元學習重點出題，培養學生的學習統整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寓言故事「龜兔賽跑」的情境，讓學生複習運動項目、感冒症狀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，並教導學生比賽的輸贏不重要，重要的是要有運動家精神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教學媒體，複習第四、第五課課文、語詞，請學生熟念課文及語詞後，再進入本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的設計為運動項目及感冒症狀，操作方式為先將題目的答案寫在正確的位置上，再讓小朋友開始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生活中還有哪些運動項目與感冒症狀，鼓勵學生盡量用閩南語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作答後，請學生再利用本練習圖，搭配教學媒體， 進行對話練習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良好生活習慣與德行。</w:t>
            </w:r>
          </w:p>
          <w:p>
            <w:pPr>
              <w:pStyle w:val="Normal"/>
              <w:snapToGrid w:val="false"/>
              <w:spacing w:lineRule="exact" w:line="240" w:before="8" w:after="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自尊尊人與自愛愛人。</w:t>
            </w:r>
          </w:p>
          <w:p>
            <w:pPr>
              <w:pStyle w:val="Normal"/>
              <w:snapToGrid w:val="false"/>
              <w:spacing w:lineRule="exact" w:line="240" w:before="8" w:after="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溝通合作與和諧人際關係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0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雞鴨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歌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f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3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放雞鴨」的情境，複習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唸謠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唸謠歌曲，並體會歌曲意境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唸謠」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57" w:right="57" w:firstLine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可以全班齊唱，分組輪唱等方式，讓學生熟悉這首唸謠的語詞及韻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與欣賞閩南語相關藝文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詩歌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f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3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中秋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中秋歌曲，並體會歌曲意境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中秋」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57" w:right="57" w:firstLine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可以全班齊唱，分組輪唱等方式，讓學生熟悉這首囡仔歌的語詞及韻律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57" w:right="57" w:firstLine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57" w:right="57" w:firstLine="2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期末評量週】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3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逐家來練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行看覓 音標寫看覓 釣魚仔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應用閩南語標音符號、羅馬字及漢字，協助聆聽理解。 </w:t>
            </w:r>
          </w:p>
          <w:p>
            <w:pPr>
              <w:pStyle w:val="Normal"/>
              <w:snapToGrid w:val="false"/>
              <w:spacing w:lineRule="exact" w:line="240" w:before="1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日常生活中常見的閩南語文，並了解其意義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馬拼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力了解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本冊語詞的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本冊的音標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複習第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課課文及語詞，搭配媒體，請學生熟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走迷宮」、「音標練寫」、、「音標聽力」等方式，透過情境引導，複習本冊課文、語詞及音標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話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激骨話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應用閩南語標音符號、羅馬字及漢字，協助聆聽理解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並理解對方所說的閩南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文的閱讀，了解為人處事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文簡單寫出自己的感受與需求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C1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俗諺、激骨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全冊課文與語詞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俗諺漫畫及激骨話內容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俗諺和激骨話的念法。教師領念一次，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念誦全冊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2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19">
    <w:name w:val="(一)"/>
    <w:basedOn w:val="Normal"/>
    <w:qFormat/>
    <w:pPr/>
    <w:rPr>
      <w:rFonts w:ascii="華康粗黑體" w:hAnsi="華康粗黑體" w:eastAsia="華康粗黑體"/>
      <w:szCs w:val="24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2">
    <w:name w:val="本文縮排 2"/>
    <w:basedOn w:val="Normal"/>
    <w:qFormat/>
    <w:pPr>
      <w:ind w:firstLine="720"/>
    </w:pPr>
    <w:rPr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/>
    <w:rPr>
      <w:bCs/>
      <w:sz w:val="16"/>
    </w:rPr>
  </w:style>
  <w:style w:type="paragraph" w:styleId="23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18:00Z</dcterms:created>
  <dc:creator>編務處_李君毅</dc:creator>
  <dc:description/>
  <dc:language>en-US</dc:language>
  <cp:lastModifiedBy>教師</cp:lastModifiedBy>
  <cp:lastPrinted>2002-12-09T19:54:00Z</cp:lastPrinted>
  <dcterms:modified xsi:type="dcterms:W3CDTF">2020-11-09T00:18:00Z</dcterms:modified>
  <cp:revision>2</cp:revision>
  <dc:subject/>
  <dc:title>課程計畫一覽表</dc:title>
</cp:coreProperties>
</file>