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期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u w:val="single"/>
        </w:rPr>
        <w:t>士林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區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u w:val="single"/>
        </w:rPr>
        <w:t>士林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國民小學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b/>
          <w:u w:val="single"/>
        </w:rPr>
        <w:t>3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年級團隊</w:t>
      </w:r>
    </w:p>
    <w:p>
      <w:pPr>
        <w:pStyle w:val="13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69850</wp:posOffset>
                </wp:positionV>
                <wp:extent cx="5146675" cy="5446395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5446440"/>
                          <a:chOff x="0" y="0"/>
                          <a:chExt cx="5146560" cy="5446440"/>
                        </a:xfrm>
                      </wpg:grpSpPr>
                      <wps:wsp>
                        <wps:cNvSpPr/>
                        <wps:spPr>
                          <a:xfrm>
                            <a:off x="13320" y="55692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24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5732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環境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50364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255096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63608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過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　掃帚佮畚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　教室真清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239472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　這禮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　時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449280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　過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287712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98204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5.5pt;width:405.25pt;height:428.85pt" coordorigin="2397,110" coordsize="8105,8577">
                <v:line id="shape_0" from="2418,987" to="2418,8046" ID="Line 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7,978" to="3167,978" ID="Line 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7,4716" to="3217,4716" ID="Line 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2;top:358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環境衛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51,903" to="6970,903" ID="Line 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127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8;top:7411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過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3;top:110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　掃帚佮畚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　教室真清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3;top:3881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　這禮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課　時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0;top:7185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5課　過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51,4641" to="6970,4641" ID="Line 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01,7956" to="6920,7956" ID="Line 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7,8031" to="3167,8031" ID="Line 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85420</wp:posOffset>
                </wp:positionV>
                <wp:extent cx="140335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6pt;mso-wrap-distance-left:9.05pt;mso-wrap-distance-right:9.05pt;mso-wrap-distance-top:0pt;mso-wrap-distance-bottom:0pt;margin-top:14.6pt;mso-position-vertical-relative:text;margin-left: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ind w:left="698" w:hanging="156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ind w:left="698" w:hanging="156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ind w:left="698" w:hanging="156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ind w:left="698" w:hanging="156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ind w:left="698" w:hanging="156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ind w:left="698" w:hanging="156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val="en-US" w:eastAsia="en-US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560" w:hanging="5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悉本課課文與語詞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 xml:space="preserve">透過「擬人化」的課文情境，讓學生學會清潔用具的正確使用方法。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練習「做伙…」的句型，並學會用「做伙…」來造句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習清潔用具的閩南語說法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 xml:space="preserve">教導學生維護環境整潔以及愛乾淨的好習慣。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引導學生建立分工合作及愛好整潔的好習慣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練習「…予…」的句型，並學會用「…予…」來造句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教導學生培養守時及珍惜光陰的好習慣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聽懂並說出時間的閩南語說法。</w:t>
      </w:r>
    </w:p>
    <w:p>
      <w:pPr>
        <w:pStyle w:val="11"/>
        <w:tabs>
          <w:tab w:val="clear" w:pos="480"/>
          <w:tab w:val="left" w:pos="284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練習「上…」的句型，並學會用「上…」來造句。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以聽說短句練習，增進學生對生活的描述能力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練習「一工」的句型，並學會用「一工」來造句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透過「時鐘」的課文情境，讓學生了解一小時有六十分鐘，每分鐘有六十秒的時間概念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讓學生學會與年節有關的風俗民情。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練習「媠媠媠」的句型，並學會用「媠媠媠」來造句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引導學生學會各種年節的閩南語說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1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ind w:left="566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tabs>
          <w:tab w:val="clear" w:pos="480"/>
          <w:tab w:val="left" w:pos="900" w:leader="none"/>
        </w:tabs>
        <w:spacing w:lineRule="exact" w:line="400" w:before="0" w:after="9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發表課文所說的含義，如為什麼「塗跤就清氣溜溜？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綴我唸」的對話，並能運用已學過的語詞，進行短句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先問學生：「你有愛清氣無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掃帚佮畚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聽看覓‧講看覓」各圖及問句，以閩南語表達出各圖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念個聽說練習，並做出評量的正確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打掃用具的語詞，應用於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課文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真清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了解並注重個人衛生的重要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真清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討論各種打掃用具的功能，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課本第二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真清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聽看覓‧講看覓」各圖中，練習閩南語看圖說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本課培養學生團結合作，及分工有愛的性格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先觀察「聽看覓‧講看覓」內容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籤決定三位學生仿做，或請自願的學生上臺，表現好的人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內容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日常生活的用品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衛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以小孩子身邊可能發生的事物起筆，藉由生活起居的人、事、物，啟發學生將第一、二課內容的語文應用於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培養愛護小動物的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生動的故事內容培養學生對本土語言的熟悉度，進而喜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鬥陣聽故事」內容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和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這禮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每天對生活描述的韻文，引起學習興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上…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分析：指極致的；最……的。為副詞，置於形容詞前。如：上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上…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句型後，教師可鼓勵學生仿照句型，練習造句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綴我唸」的內容練習對話，並能結合一天的作息進行造句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臺語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句子引導學生跟讀，並可請學生試著換句話說以及利用對話造句，提升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禮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聽看覓‧講看覓」練習聽力，再試著獨立看圖回答問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分配時間，做好時間管理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TextBody"/>
              <w:snapToGrid w:val="false"/>
              <w:ind w:left="24" w:right="24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2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時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分析：「一工」是時間詞，可用來修飾動詞也可用來修飾句子，或者當成補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錯誤之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引導學生跟讀，並可請學生試著換句話說，提升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時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聽看覓‧講看覓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本課句型例句練習造句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聽看覓‧講看覓」頁面，讓學生先觀察情境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與學生進行互動式教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表達、溝通與分享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6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時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鬥陣聽故事二」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故事懂得做好時間安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說出星期及時間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三、四課課文及語詞。亦可藉由律動來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朗讀或清唱課文，藉以訓練臺風以及膽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一遍故事內容後，再分段播放，並依故事段落進行簡單的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讀後，再藉由「想看覓‧講看覓」的提問，再次複習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教學媒體，待學生熟悉後，再請學生觀察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佳的學生擔任小老師帶領其他學生閱讀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的組成份子與稱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實作評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過年期間家裡採買許多年貨和應景的零食，如：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綴我唸」的引導學生跟讀，並可請學生試著換句話說，提升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說說看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徵求學生上臺做情境講解介紹，以增進切磋的練習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練習以及複習頁面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題目答案，不是答案的圖案也一併討論情境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過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統整本冊各課教過的語詞於故事中，讓學生溫習與應用。</w:t>
            </w:r>
          </w:p>
          <w:p>
            <w:pPr>
              <w:pStyle w:val="5"/>
              <w:tabs>
                <w:tab w:val="clear" w:pos="48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故事描述，學會應幫助家裡長輩做家事，以減輕長輩的負擔。</w:t>
            </w:r>
          </w:p>
          <w:p>
            <w:pPr>
              <w:pStyle w:val="5"/>
              <w:tabs>
                <w:tab w:val="clear" w:pos="48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透故故事的鋪陳安排，讓學生學會孝順以及禮貌。</w:t>
            </w:r>
          </w:p>
          <w:p>
            <w:pPr>
              <w:pStyle w:val="5"/>
              <w:tabs>
                <w:tab w:val="clear" w:pos="480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讓學生學會過年習俗與相關事項的語言表達，將所學應用於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翎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鷺鷥是臺灣鳥類常見的品種，因為身形優美，經常被畫家選為繪畫的題材，農村水田加上一群群低飛的白鷺鷥，可以培養學生的美感。也可以藉此機會跟學生說明環境保育對自然生態的重要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「是否看過白鷺鷥？」教師可適時與學生討論「白鷺鷥都出現在何處？」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的祝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生日快樂歌來學習用閩南語祝福每個人，並由此建立友愛的性格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日的時陣，除了慶祝以外，咱會使感謝啥物人？（生日的時候，除了慶祝以外，我們可以感謝什麼人？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  <w:p>
            <w:pPr>
              <w:pStyle w:val="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閩南語的俗諺含義。</w:t>
            </w:r>
          </w:p>
          <w:p>
            <w:pPr>
              <w:pStyle w:val="1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體會先民的智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指導學生念誦俗語，並解說俗語內容。</w:t>
            </w:r>
          </w:p>
          <w:p>
            <w:pPr>
              <w:pStyle w:val="22"/>
              <w:snapToGrid w:val="false"/>
              <w:spacing w:lineRule="exact" w:line="240"/>
              <w:ind w:left="57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教學媒體播放俗語故事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bCs/>
      <w:kern w:val="2"/>
      <w:sz w:val="16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3">
    <w:name w:val="本文縮排 2"/>
    <w:basedOn w:val="Normal"/>
    <w:qFormat/>
    <w:pPr>
      <w:ind w:firstLine="720"/>
    </w:pPr>
    <w:rPr/>
  </w:style>
  <w:style w:type="paragraph" w:styleId="32">
    <w:name w:val="本文 3"/>
    <w:basedOn w:val="Normal"/>
    <w:qFormat/>
    <w:pPr/>
    <w:rPr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0:00Z</dcterms:created>
  <dc:creator>高筱珺</dc:creator>
  <dc:description/>
  <cp:keywords/>
  <dc:language>en-US</dc:language>
  <cp:lastModifiedBy>教師</cp:lastModifiedBy>
  <dcterms:modified xsi:type="dcterms:W3CDTF">2018-09-06T00:50:00Z</dcterms:modified>
  <cp:revision>2</cp:revision>
  <dc:subject/>
  <dc:title>國語 領域計畫表</dc:title>
</cp:coreProperties>
</file>